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B0F0"/>
          <w:sz w:val="40"/>
          <w:szCs w:val="40"/>
          <w:lang w:val="sk-SK"/>
        </w:rPr>
      </w:pPr>
      <w:r>
        <w:rPr>
          <w:b/>
          <w:color w:val="00B0F0"/>
          <w:sz w:val="40"/>
          <w:szCs w:val="40"/>
          <w:lang w:val="sk-SK"/>
        </w:rPr>
        <w:t>CHOVATEĽSKÁ STANICA:</w:t>
      </w:r>
    </w:p>
    <w:p>
      <w:pPr>
        <w:pStyle w:val="Normal"/>
        <w:rPr>
          <w:b/>
          <w:b/>
          <w:color w:val="00B0F0"/>
          <w:sz w:val="40"/>
          <w:szCs w:val="40"/>
          <w:lang w:val="sk-SK"/>
        </w:rPr>
      </w:pPr>
      <w:r>
        <w:rPr>
          <w:b/>
          <w:color w:val="00B0F0"/>
          <w:sz w:val="40"/>
          <w:szCs w:val="40"/>
          <w:lang w:val="sk-SK"/>
        </w:rPr>
      </w:r>
    </w:p>
    <w:p>
      <w:pPr>
        <w:pStyle w:val="Normal"/>
        <w:rPr/>
      </w:pPr>
      <w:r>
        <w:rPr>
          <w:b/>
          <w:color w:val="FF0000"/>
          <w:lang w:val="sk-SK"/>
        </w:rPr>
        <w:t xml:space="preserve">1. miesto:  </w:t>
      </w:r>
      <w:r>
        <w:rPr>
          <w:b/>
          <w:color w:val="FF0000"/>
          <w:sz w:val="32"/>
          <w:szCs w:val="32"/>
          <w:lang w:val="sk-SK"/>
        </w:rPr>
        <w:t xml:space="preserve">KELADOR </w:t>
      </w:r>
      <w:r>
        <w:rPr>
          <w:b/>
          <w:color w:val="FF0000"/>
          <w:lang w:val="sk-SK"/>
        </w:rPr>
        <w:t xml:space="preserve">                                                                                                              4 844b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Zuzana Straková</w:t>
      </w:r>
    </w:p>
    <w:p>
      <w:pPr>
        <w:pStyle w:val="Normal"/>
        <w:rPr/>
      </w:pPr>
      <w:r>
        <w:rPr/>
        <w:br/>
        <w:t>Meno psa: HESTIA Kelador, maj. Zuzana Straková</w:t>
      </w:r>
    </w:p>
    <w:tbl>
      <w:tblPr>
        <w:tblW w:w="93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1"/>
        <w:gridCol w:w="2671"/>
        <w:gridCol w:w="2030"/>
        <w:gridCol w:w="9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Druh, miesto a dátum výstav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k-SK"/>
              </w:rPr>
              <w:t>Umiestnenie/titul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Body za titul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ictory show Nitra 28.3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C, Victory winner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5+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VP Nitra 29.3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C, CACIB, BO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+20+40+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VP Nitra 30.3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C, CACIB, BO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+20+40+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4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MVP Wieselburg A 18.5.2014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C, CACIB, BO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+20+40+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5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ŠV Jasenie  24.5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C, ISPU cert, VŠV, BO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5+10+2+20+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6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NVP Senec  30.5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k-SK"/>
              </w:rPr>
              <w:t>V1, CAC, Víťaz SR, BO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5+10+20+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7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VP Nitra  31.5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C, CACIB, GP, BO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+20+40+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  <w:t>1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8.     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VP Nitra 1.6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C, CACIB, BO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+20+40+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9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VP Komarom, H 8.6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C, CACIB, BO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+20+40+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VP Klagenfurt,A 14.6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k-SK"/>
              </w:rPr>
              <w:t>V1, CAC, CACIB, BO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+20+40+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VP Klagenfurt, A 15.6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C, CACIB, BO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+20+40+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VP Oberwart,A  13.7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C, CACIB, BO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+20+40+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VP Bratislava 16.8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C, CACIB, BO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+20+40+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4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VP Bratislava  17.8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C, CACIB, BO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+20+40+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5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VP Lučenec  14.9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C, CACIB, BO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+20+40+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16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ISPU TUlln, A 27.9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C, ISPU cert, ISPU víťaz, BO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5+30+10+40+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7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VP Bratislava  4.10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C, CACIB, BO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+20+40+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8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EDS Brno, CZ  25.10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k-SK"/>
              </w:rPr>
              <w:t>V2, r.CAC, r.CACI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3+15+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9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KV Nitra  28.11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C, ISPU cert, KV, BO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5+10+2+20+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20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VP Nitra  29.11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C, CACIB, BO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+20+40+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2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VP Nitra   30.11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C, CACIB, BO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+20+40+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30</w:t>
            </w:r>
          </w:p>
        </w:tc>
      </w:tr>
      <w:tr>
        <w:trPr/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Spolu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352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US Kelador, maj. Zuzana Straková</w:t>
      </w:r>
    </w:p>
    <w:tbl>
      <w:tblPr>
        <w:tblW w:w="93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1"/>
        <w:gridCol w:w="2671"/>
        <w:gridCol w:w="2030"/>
        <w:gridCol w:w="9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ruh, miesto a dátum výstav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miestnenie/titul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ody za titul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VP Nitra 29.3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1, CAC, CACIB, BO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+20+40+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VP Nitra 30.3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1, CAC, CACIB, BO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+20+40+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MVP Wieselburg A 18.5.2014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1, CAC, CACIB, BO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10+20+40+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V Jasenie  24.5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1, CAC, ISPU cert, VŠV, BO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+10+2+20+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VP Senec  30.5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1, CAC, Víťaz SR, BO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+10+20+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VP Nitra  31.5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1, CAC, CACIB, GP, BO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+20+40+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7.     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VP Nitra 1.6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V1, CAC, CACIB, BO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+20+40+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VP Komarom, H 8.6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1, CAC, CACIB, BO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+20+40+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VP KLagenfurt,A  14.6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1, CAC, CACIB, BO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+20+40+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VP Klagenfurt, A 15.6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1, CAC, CACIB, BO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+20+40+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VP Oberwart,A  13.7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1, CAC, CACIB, BO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+20+40+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12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SPU TUlln, A 27.9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, ISPU cert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+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VP Bratislava  4.10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1, CAC, CACIB, BO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+20+40+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4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EDS Brno, CZ  25.10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2, r.CAC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3+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5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V Nitra  28.11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1, BIS tr. čestná-3.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+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6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VP Nitra  29.11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1, CAC, CACIB, BO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+20+40+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0</w:t>
            </w:r>
          </w:p>
        </w:tc>
      </w:tr>
      <w:tr>
        <w:trPr/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304 b</w:t>
            </w:r>
          </w:p>
        </w:tc>
      </w:tr>
    </w:tbl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/>
        <w:t xml:space="preserve">GULLIVER Kelador, maj. Anna  Holcingerová </w:t>
      </w:r>
    </w:p>
    <w:tbl>
      <w:tblPr>
        <w:tblW w:w="93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1"/>
        <w:gridCol w:w="2671"/>
        <w:gridCol w:w="2030"/>
        <w:gridCol w:w="9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ruh, miesto a dátum výstav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miestnenie/titul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ody za titul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VP Trenčín  19.1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V1, CAC, r. CACI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+20+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5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VP Senec 30.5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2, r.CAC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+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V Nitra 28.11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1, CAC, ISPU cert, KV, BO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+10+2+20+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2</w:t>
            </w:r>
          </w:p>
        </w:tc>
      </w:tr>
      <w:tr>
        <w:trPr/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26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BELLA DONNA Kelador, maj. Anna  Holcingerová </w:t>
      </w:r>
    </w:p>
    <w:tbl>
      <w:tblPr>
        <w:tblW w:w="93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1"/>
        <w:gridCol w:w="2671"/>
        <w:gridCol w:w="2030"/>
        <w:gridCol w:w="9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ruh, miesto a dátum výstav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miestnenie/titul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ody za titul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trike/>
                <w:lang w:val="sk-SK"/>
              </w:rPr>
            </w:pPr>
            <w:r>
              <w:rPr>
                <w:lang w:val="sk-SK"/>
              </w:rPr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VP Senec  30.5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1, V SR veteranov, BIS veterán – 1. miesto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+20+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VP Bratislava  16.8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VP Bratislava  17.8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4</w:t>
            </w:r>
            <w:r>
              <w:rPr>
                <w:b/>
                <w:lang w:val="sk-SK"/>
              </w:rPr>
              <w:t>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SPU Tulln, A 27.9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2, ISPU cert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3+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EDS Brno, CZ  25.10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V1, Európsky víťaz veteránov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6</w:t>
            </w:r>
            <w:r>
              <w:rPr>
                <w:b/>
                <w:lang w:val="sk-SK"/>
              </w:rPr>
              <w:t>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V Nitra 28.11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1, ISPU cert, BIS veterán – 1.miesto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5+2+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2</w:t>
            </w:r>
          </w:p>
        </w:tc>
      </w:tr>
      <w:tr>
        <w:trPr/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75 b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 xml:space="preserve">GRETA GARBO Kelador, maj. Iveta  Račková </w:t>
      </w:r>
    </w:p>
    <w:tbl>
      <w:tblPr>
        <w:tblW w:w="93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1"/>
        <w:gridCol w:w="2671"/>
        <w:gridCol w:w="2030"/>
        <w:gridCol w:w="9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ruh, miesto a dátum výstav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miestnenie/titul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ody za titul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V Jasenie  24.5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1, BIS trieda čestná – 2.miesto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+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5</w:t>
            </w:r>
          </w:p>
        </w:tc>
      </w:tr>
      <w:tr>
        <w:trPr/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35 b</w:t>
            </w:r>
          </w:p>
        </w:tc>
      </w:tr>
    </w:tbl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 xml:space="preserve">FELICITAS Kelador, maj. Zuzana Straková </w:t>
      </w:r>
    </w:p>
    <w:tbl>
      <w:tblPr>
        <w:tblW w:w="93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1"/>
        <w:gridCol w:w="2671"/>
        <w:gridCol w:w="2030"/>
        <w:gridCol w:w="9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ruh, miesto a dátum výstav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miestnenie/titul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ody za titul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V  Jasenie  24.5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1, CAC, ISPU cert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+10+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SPU Tulln, A  27.9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, ISPU cert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+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V Nitra 28.11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1, CAC, ISPU cert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+10+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7</w:t>
            </w:r>
          </w:p>
        </w:tc>
      </w:tr>
      <w:tr>
        <w:trPr/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48 b</w:t>
            </w:r>
          </w:p>
        </w:tc>
      </w:tr>
    </w:tbl>
    <w:p>
      <w:pPr>
        <w:pStyle w:val="Normal"/>
        <w:rPr>
          <w:lang w:val="sk-SK"/>
        </w:rPr>
      </w:pPr>
      <w:r>
        <w:rPr>
          <w:b/>
          <w:lang w:val="sk-SK"/>
        </w:rPr>
        <w:t xml:space="preserve">JOYFUL RHEA Kelador, maj. Zuzana Straková </w:t>
      </w:r>
    </w:p>
    <w:tbl>
      <w:tblPr>
        <w:tblW w:w="93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1"/>
        <w:gridCol w:w="2671"/>
        <w:gridCol w:w="2030"/>
        <w:gridCol w:w="9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ruh, miesto a dátum výstav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miestnenie/titul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ody za titul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VP Nitra  30.3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1, CAJC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+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VP Nitra  1.6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1, CAJC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+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VP Lučenec  14.9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1, CAC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+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0</w:t>
            </w:r>
          </w:p>
        </w:tc>
      </w:tr>
      <w:tr>
        <w:trPr/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90 b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 xml:space="preserve">JEANNE D´ARC Kelador, maj. Aniko  Szolloci </w:t>
      </w:r>
    </w:p>
    <w:tbl>
      <w:tblPr>
        <w:tblW w:w="93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1"/>
        <w:gridCol w:w="2671"/>
        <w:gridCol w:w="2030"/>
        <w:gridCol w:w="9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ruh, miesto a dátum výstav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miestnenie/titul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ody za titul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V Keczkemet 6.9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V1, HPJ, Fiatal evgyoztes 14 / CAJC, Klubový víťaz mladych 14/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+10+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VP Dunaujvaros, H  28.9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2, r. CAC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+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</w:t>
            </w:r>
          </w:p>
        </w:tc>
      </w:tr>
      <w:tr>
        <w:trPr/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34 b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 xml:space="preserve">KUBKO Kelador, maj. Zuzana Straková </w:t>
      </w:r>
    </w:p>
    <w:tbl>
      <w:tblPr>
        <w:tblW w:w="93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1"/>
        <w:gridCol w:w="2671"/>
        <w:gridCol w:w="2030"/>
        <w:gridCol w:w="9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ruh, miesto a dátum výstav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miestnenie/titul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ody za titul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V  Nitra  28.11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N1, BIS šteňa -3. miesto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5</w:t>
            </w:r>
          </w:p>
        </w:tc>
      </w:tr>
      <w:tr>
        <w:trPr/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5 b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>ISAAC Kelador, maj. Monika Ekman</w:t>
      </w:r>
    </w:p>
    <w:tbl>
      <w:tblPr>
        <w:tblW w:w="93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1"/>
        <w:gridCol w:w="2671"/>
        <w:gridCol w:w="2030"/>
        <w:gridCol w:w="9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ruh, miesto a dátum výstav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miestnenie/titul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ody za titul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VP Szekesfehervár, H  10.5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VP Komárom,  H  7.6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V Komárom, H  7.6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2, r.CAC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+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</w:t>
            </w:r>
          </w:p>
        </w:tc>
      </w:tr>
      <w:tr>
        <w:trPr/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5 b</w:t>
            </w:r>
          </w:p>
        </w:tc>
      </w:tr>
    </w:tbl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>IBSEN Kela</w:t>
      </w:r>
      <w:r>
        <w:rPr/>
        <w:t>dor, maj. Peter  Brešťanský</w:t>
      </w:r>
    </w:p>
    <w:tbl>
      <w:tblPr>
        <w:tblW w:w="93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1"/>
        <w:gridCol w:w="2671"/>
        <w:gridCol w:w="2030"/>
        <w:gridCol w:w="9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ruh, miesto a dátum výstav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miestnenie/titul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ody za titul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VP Trenčín  19.1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1, CAC, CACIB, BO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+20+40+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ictory show Nitra 28.3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2, r. CAC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+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VP Nitra 29.3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1, CAC, r. CACI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10+20+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ŠV Jasenie 24.5.2014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1, CAC, ISPU cert, VŠV, BOB, BI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+10+2+20+30+    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VP Senec  30.5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1, CAC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+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VP Nitra  31.5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2, r.CAC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+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7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V Nitra  28.11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1, CAC, ISPU cert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+10+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7</w:t>
            </w:r>
          </w:p>
        </w:tc>
      </w:tr>
      <w:tr>
        <w:trPr/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356 b</w:t>
            </w:r>
          </w:p>
        </w:tc>
      </w:tr>
    </w:tbl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/>
        <w:t>JESABELL Kelador, maj. Zuzana Straková</w:t>
      </w:r>
    </w:p>
    <w:tbl>
      <w:tblPr>
        <w:tblW w:w="93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1"/>
        <w:gridCol w:w="2671"/>
        <w:gridCol w:w="2030"/>
        <w:gridCol w:w="9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ruh, miesto a dátum výstav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miestnenie/titul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ody za titul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VP Nitra 29.3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1, CAJC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+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V Jasenie  24.5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rFonts w:eastAsia="Calibri"/>
                <w:lang w:val="sk-SK"/>
              </w:rPr>
              <w:t xml:space="preserve"> </w:t>
            </w:r>
            <w:r>
              <w:rPr>
                <w:lang w:val="sk-SK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VP Senec  30.5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1, CAJC, V SR mladých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+10+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 xml:space="preserve">MVP Nitra   31.5.2014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1, CAJC, GP junior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+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VP Lučenec  14.9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1, CAC, CACIB, BO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+20+40+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SPU Tulln, A 27.9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3, ISPU cert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+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7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VP Bratislava  4.10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1, CAC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+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8.     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V Nitra  28.11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1, CAC, IPSU cert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+10+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9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VP Nitra  29.11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VP Nitra   30.11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</w:t>
            </w:r>
          </w:p>
        </w:tc>
      </w:tr>
      <w:tr>
        <w:trPr/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74 b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color w:val="FF0000"/>
          <w:lang w:val="sk-SK"/>
        </w:rPr>
        <w:t xml:space="preserve">2. miesto:   </w:t>
      </w:r>
      <w:r>
        <w:rPr>
          <w:b/>
          <w:color w:val="FF0000"/>
          <w:sz w:val="40"/>
          <w:szCs w:val="40"/>
          <w:lang w:val="sk-SK"/>
        </w:rPr>
        <w:t xml:space="preserve">ENEL FENOMEN </w:t>
      </w:r>
      <w:r>
        <w:rPr>
          <w:b/>
          <w:color w:val="FF0000"/>
          <w:lang w:val="sk-SK"/>
        </w:rPr>
        <w:t xml:space="preserve">                                                                                  2 206 b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Miriam Butyková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/>
        <w:t>JASON  Enel fenomen, maj. Miroslava Gabrišová</w:t>
      </w:r>
    </w:p>
    <w:tbl>
      <w:tblPr>
        <w:tblW w:w="93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1"/>
        <w:gridCol w:w="2671"/>
        <w:gridCol w:w="2030"/>
        <w:gridCol w:w="9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ruh, miesto a dátum výstav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miestnenie/titul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ody za titul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VP Nitra 31.5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2, R-CAC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8+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2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VP Nitra 1.6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C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+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VP Bratislava 16.8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C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+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4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k-SK"/>
              </w:rPr>
              <w:t>MVP Bratislava  17.8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C, CACIB, BO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+20+40+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5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VP Bratislava 4.10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C,R-CACI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+20+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  <w:t>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6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VP Bratislava 5.10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C, CACIB, BO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+20+40+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  <w:t>130</w:t>
            </w:r>
          </w:p>
        </w:tc>
      </w:tr>
      <w:tr>
        <w:trPr/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val="sk-SK" w:eastAsia="sk-SK" w:bidi="ar-SA"/>
              </w:rPr>
            </w:pPr>
            <w:r>
              <w:rPr>
                <w:rFonts w:eastAsia="Calibri" w:cs="Times New Roman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373 b</w:t>
            </w:r>
          </w:p>
        </w:tc>
      </w:tr>
    </w:tbl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/>
        <w:t xml:space="preserve">JARED Enel fenomen, maj. Andrea  Adamčiaková </w:t>
      </w:r>
    </w:p>
    <w:tbl>
      <w:tblPr>
        <w:tblW w:w="93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1"/>
        <w:gridCol w:w="2671"/>
        <w:gridCol w:w="2030"/>
        <w:gridCol w:w="9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ruh, miesto a dátum výstav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Umiestnenie/titul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ody za titul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VP Trenčín 19.1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C, R- CACI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+20+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  <w:t>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2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ŠV Jasenie 24.5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C, ISPU, VŠV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5+10+2+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4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NVP V.Ida 5.7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C, BO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5+10+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5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VP V.Ida 6.7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C, CACI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+20+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  <w:t>70</w:t>
            </w:r>
          </w:p>
        </w:tc>
      </w:tr>
      <w:tr>
        <w:trPr/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val="sk-SK" w:eastAsia="sk-SK" w:bidi="ar-SA"/>
              </w:rPr>
            </w:pPr>
            <w:r>
              <w:rPr>
                <w:rFonts w:eastAsia="Calibri" w:cs="Times New Roman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02 b</w:t>
            </w:r>
          </w:p>
        </w:tc>
      </w:tr>
    </w:tbl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/>
        <w:t xml:space="preserve">MENDY Enel fenomen, maj. Peter Kuraj </w:t>
      </w:r>
    </w:p>
    <w:tbl>
      <w:tblPr>
        <w:tblW w:w="93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1"/>
        <w:gridCol w:w="2671"/>
        <w:gridCol w:w="2030"/>
        <w:gridCol w:w="9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ruh, miesto a dátum výstav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miestnenie/titul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ody za titul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ŠV Jasenie 24.5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C, ISPU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5+10+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2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VP Nitra 31.5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2, R-CAC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8+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VP Nitra 1.6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C, R-CACI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+20+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  <w:t>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4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NVP V.Ida 5.7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C, BO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5+10+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6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VP V.Ida 6.7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C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+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7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KV Nitra 28.11. 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2, R-CAC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4+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8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VP Nitra 29.11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C, R-CACI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+20+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  <w:t>65</w:t>
            </w:r>
          </w:p>
        </w:tc>
      </w:tr>
      <w:tr>
        <w:trPr/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val="sk-SK" w:eastAsia="sk-SK" w:bidi="ar-SA"/>
              </w:rPr>
            </w:pPr>
            <w:r>
              <w:rPr>
                <w:rFonts w:eastAsia="Calibri" w:cs="Times New Roman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49 b</w:t>
            </w:r>
          </w:p>
        </w:tc>
      </w:tr>
    </w:tbl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/>
        <w:t xml:space="preserve">MOYA Enel Fenomen, majiteľ: Gabriel Bognár </w:t>
      </w:r>
    </w:p>
    <w:tbl>
      <w:tblPr>
        <w:tblW w:w="93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1"/>
        <w:gridCol w:w="2671"/>
        <w:gridCol w:w="2030"/>
        <w:gridCol w:w="9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ruh, miesto a dátum výstav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miestnenie/titul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ody za titul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VP 19.04.14 SZILVASZARAD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JC,BO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+20+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2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NVP 01.06.14 NIGERHAZ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CAC,BO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5+10+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VP DEBRECEN 23.08.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k-SK"/>
              </w:rPr>
              <w:t>V1,CAC,CACIB,BO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+20+40+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4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NVP 20.09.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CAC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5+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5</w:t>
            </w:r>
          </w:p>
        </w:tc>
      </w:tr>
      <w:tr>
        <w:trPr/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Spolu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80 b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ORKA ENEL FENOMEN, majiteľ: Patrícia Follaufová</w:t>
      </w:r>
    </w:p>
    <w:tbl>
      <w:tblPr>
        <w:tblW w:w="93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1"/>
        <w:gridCol w:w="2671"/>
        <w:gridCol w:w="2030"/>
        <w:gridCol w:w="9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ruh, miesto a dátum výstav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miestnenie/titul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ody za titul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VP IRIG 13.7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JC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+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2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NV  KARLOVAC 12.7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CAJC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5+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ŠV Jasenie 24.5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CAJC, ISPU, VŠV ml,. II.BIS MLADA F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5+10+2+10+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4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VP NITRA 31.05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CAJC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+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6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VP  NITRA 30.5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CAJC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+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30</w:t>
            </w:r>
          </w:p>
        </w:tc>
      </w:tr>
      <w:tr>
        <w:trPr/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Spolu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52 b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/>
      </w:pPr>
      <w:r>
        <w:rPr/>
        <w:t>MYSTERY Enel fenomen, majiteľ: Miriam Butyková</w:t>
      </w:r>
    </w:p>
    <w:tbl>
      <w:tblPr>
        <w:tblW w:w="93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1"/>
        <w:gridCol w:w="2671"/>
        <w:gridCol w:w="2030"/>
        <w:gridCol w:w="9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Druh, miesto a dátum výstav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miestnenie/titul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ody za titul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ŠV Jasenie 24.5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CAC, ISPU,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5+10+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7</w:t>
            </w:r>
          </w:p>
        </w:tc>
      </w:tr>
      <w:tr>
        <w:trPr/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Spolu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7 b</w:t>
            </w:r>
          </w:p>
        </w:tc>
      </w:tr>
    </w:tbl>
    <w:p>
      <w:pPr>
        <w:pStyle w:val="Normal"/>
        <w:tabs>
          <w:tab w:val="clear" w:pos="708"/>
          <w:tab w:val="left" w:pos="1738" w:leader="none"/>
        </w:tabs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/>
      </w:pPr>
      <w:r>
        <w:rPr/>
        <w:t>MYSTIQUE Enel fenomen, majiteľ: Ing. Klára Berková</w:t>
      </w:r>
    </w:p>
    <w:tbl>
      <w:tblPr>
        <w:tblW w:w="93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1"/>
        <w:gridCol w:w="2671"/>
        <w:gridCol w:w="2030"/>
        <w:gridCol w:w="9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ruh, miesto a dátum výstav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miestnenie/titul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ody za titul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k-SK"/>
              </w:rPr>
              <w:t>ŠV Jasenie 24.5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2, R-CAC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4+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2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VP Nitra 31.5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C,R-CACI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+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VP Nitra 1.6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2, R-CAC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8+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4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CVP Lučenec 13.9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C, BO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5+10+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5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VP Lučenec 14.9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C,R-CACI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+20+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  <w:t>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6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VP Komárom 11.10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k-SK"/>
              </w:rPr>
              <w:t>V1, CAC,CACIB,BO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+20+40+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  <w:t>1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7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VP Komárom 12.10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C,R-CACI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+20+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  <w:t>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8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KV Nitra 28.11. 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C, ISPU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5+10+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9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VP Nitra 29.11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CAC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+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10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VP Nitra 30.11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CAC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+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30</w:t>
            </w:r>
          </w:p>
        </w:tc>
      </w:tr>
      <w:tr>
        <w:trPr/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val="sk-SK" w:eastAsia="sk-SK" w:bidi="ar-SA"/>
              </w:rPr>
            </w:pPr>
            <w:r>
              <w:rPr>
                <w:rFonts w:eastAsia="Calibri" w:cs="Times New Roman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k-SK"/>
              </w:rPr>
              <w:t>474 b</w:t>
            </w:r>
          </w:p>
        </w:tc>
      </w:tr>
    </w:tbl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>MISSISSIPI  Enel fenomen, majite</w:t>
      </w:r>
      <w:r>
        <w:rPr/>
        <w:t>ľ: Ing. Klára Berková</w:t>
      </w:r>
    </w:p>
    <w:tbl>
      <w:tblPr>
        <w:tblW w:w="93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1"/>
        <w:gridCol w:w="2671"/>
        <w:gridCol w:w="2030"/>
        <w:gridCol w:w="9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ruh, miesto a dátum výstav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miestnenie/titul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ody za titul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ŠV Jasenie 24.5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2, R-CAC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4+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VP Komárom 11.10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C,R-CACI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+20+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  <w:t>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VP Komárom 12.10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C,CACIB,BO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+20+40+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  <w:t>1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4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k-SK"/>
              </w:rPr>
              <w:t>KV Nitra 28.11. 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C, ISPU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5+10+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5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VP Nitra 29.11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2,R-CAC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8+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6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VP Nitra 30.11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C,R-CACI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+20+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  <w:t>65</w:t>
            </w:r>
          </w:p>
        </w:tc>
      </w:tr>
      <w:tr>
        <w:trPr/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val="sk-SK" w:eastAsia="sk-SK" w:bidi="ar-SA"/>
              </w:rPr>
            </w:pPr>
            <w:r>
              <w:rPr>
                <w:rFonts w:eastAsia="Calibri" w:cs="Times New Roman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304 b</w:t>
            </w:r>
          </w:p>
        </w:tc>
      </w:tr>
    </w:tbl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/>
        <w:t>CHERRRYL  Enel fenomen, majiteľ: Miriam Butyková</w:t>
      </w:r>
    </w:p>
    <w:tbl>
      <w:tblPr>
        <w:tblW w:w="93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1"/>
        <w:gridCol w:w="2671"/>
        <w:gridCol w:w="2030"/>
        <w:gridCol w:w="9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ruh, miesto a dátum výstav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miestnenie/titul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Body za titul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VP Č.Budejovic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CAC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+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30</w:t>
            </w:r>
          </w:p>
        </w:tc>
      </w:tr>
      <w:tr>
        <w:trPr/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val="sk-SK" w:eastAsia="sk-SK" w:bidi="ar-SA"/>
              </w:rPr>
            </w:pPr>
            <w:r>
              <w:rPr>
                <w:rFonts w:eastAsia="Calibri" w:cs="Times New Roman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30 b</w:t>
            </w:r>
          </w:p>
        </w:tc>
      </w:tr>
    </w:tbl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/>
        <w:t xml:space="preserve">KALIOPE   Enel fenomen, majiteľ: Denisa Omorodion </w:t>
      </w:r>
    </w:p>
    <w:tbl>
      <w:tblPr>
        <w:tblW w:w="93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1"/>
        <w:gridCol w:w="2671"/>
        <w:gridCol w:w="2030"/>
        <w:gridCol w:w="9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ruh, miesto a dátum výstav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miestnenie/titul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ody za titul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VP Brno 23.2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C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+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VP Nitra 31.5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C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+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VP Nitra 1.6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C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+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4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KV 5.10. 14 Prah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KV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5+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5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NVP 26.10. Brno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</w:t>
            </w:r>
          </w:p>
        </w:tc>
      </w:tr>
      <w:tr>
        <w:trPr/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val="sk-SK" w:eastAsia="sk-SK" w:bidi="ar-SA"/>
              </w:rPr>
            </w:pPr>
            <w:r>
              <w:rPr>
                <w:rFonts w:eastAsia="Calibri" w:cs="Times New Roman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25 b</w:t>
            </w:r>
          </w:p>
        </w:tc>
      </w:tr>
    </w:tbl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color w:val="FF0000"/>
          <w:lang w:val="sk-SK"/>
        </w:rPr>
        <w:t xml:space="preserve">3. miesto:  </w:t>
      </w:r>
      <w:r>
        <w:rPr>
          <w:b/>
          <w:color w:val="FF0000"/>
          <w:sz w:val="40"/>
          <w:szCs w:val="40"/>
          <w:lang w:val="sk-SK"/>
        </w:rPr>
        <w:t>DASTYNELA ELEGANT</w:t>
      </w:r>
      <w:r>
        <w:rPr>
          <w:b/>
          <w:color w:val="FF0000"/>
          <w:lang w:val="sk-SK"/>
        </w:rPr>
        <w:t xml:space="preserve">                                                                   1 630 b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Karol Pinter</w:t>
      </w:r>
    </w:p>
    <w:p>
      <w:pPr>
        <w:pStyle w:val="Normal"/>
        <w:rPr/>
      </w:pPr>
      <w:r>
        <w:rPr/>
        <w:br/>
        <w:t xml:space="preserve">CHETITI DASTYNELLA ELEGANT, maj. Anton  Palovčík </w:t>
      </w:r>
    </w:p>
    <w:tbl>
      <w:tblPr>
        <w:tblW w:w="93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1"/>
        <w:gridCol w:w="2671"/>
        <w:gridCol w:w="2030"/>
        <w:gridCol w:w="9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ruh, miesto a dátum výstav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miestnenie/titul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ody za titul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Cs w:val="22"/>
                <w:lang w:eastAsia="sk-SK"/>
              </w:rPr>
              <w:t>23.3.2014</w:t>
            </w:r>
            <w:r>
              <w:rPr>
                <w:rFonts w:cs="Times New Roman"/>
                <w:lang w:eastAsia="sk-SK"/>
              </w:rPr>
              <w:t xml:space="preserve">  MVP </w:t>
            </w:r>
            <w:r>
              <w:rPr>
                <w:rFonts w:cs="Times New Roman"/>
                <w:szCs w:val="22"/>
                <w:lang w:eastAsia="sk-SK"/>
              </w:rPr>
              <w:t>Nitr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2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Cs w:val="22"/>
                <w:lang w:eastAsia="sk-SK"/>
              </w:rPr>
              <w:t>24.3.2014</w:t>
            </w:r>
            <w:r>
              <w:rPr>
                <w:rFonts w:cs="Times New Roman"/>
                <w:lang w:eastAsia="sk-SK"/>
              </w:rPr>
              <w:t xml:space="preserve"> MVP </w:t>
            </w:r>
            <w:r>
              <w:rPr>
                <w:rFonts w:cs="Times New Roman"/>
                <w:szCs w:val="22"/>
                <w:lang w:eastAsia="sk-SK"/>
              </w:rPr>
              <w:t>Nitr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2, R-CAC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+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Cs w:val="22"/>
                <w:lang w:eastAsia="sk-SK"/>
              </w:rPr>
              <w:t>6.7.2014</w:t>
            </w:r>
            <w:r>
              <w:rPr>
                <w:rFonts w:cs="Times New Roman"/>
                <w:lang w:eastAsia="sk-SK"/>
              </w:rPr>
              <w:t xml:space="preserve"> </w:t>
            </w:r>
            <w:r>
              <w:rPr>
                <w:rFonts w:cs="Times New Roman"/>
                <w:szCs w:val="22"/>
                <w:lang w:eastAsia="sk-SK"/>
              </w:rPr>
              <w:t>MVP-VELKA ID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2,resCAC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+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4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Cs w:val="22"/>
                <w:lang w:eastAsia="sk-SK"/>
              </w:rPr>
            </w:pPr>
            <w:r>
              <w:rPr>
                <w:rFonts w:cs="Times New Roman"/>
                <w:szCs w:val="22"/>
                <w:lang w:eastAsia="sk-SK"/>
              </w:rPr>
              <w:t>14.9.2014</w:t>
            </w:r>
            <w:r>
              <w:rPr>
                <w:rFonts w:cs="Times New Roman"/>
                <w:lang w:eastAsia="sk-SK"/>
              </w:rPr>
              <w:t xml:space="preserve"> </w:t>
            </w:r>
            <w:r>
              <w:rPr>
                <w:rFonts w:cs="Times New Roman"/>
                <w:szCs w:val="22"/>
                <w:lang w:eastAsia="sk-SK"/>
              </w:rPr>
              <w:t>MVP</w:t>
            </w:r>
            <w:r>
              <w:rPr>
                <w:rFonts w:cs="Times New Roman"/>
                <w:lang w:eastAsia="sk-SK"/>
              </w:rPr>
              <w:t xml:space="preserve"> Lučenec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1,CAC,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+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val="sk-SK" w:eastAsia="sk-SK" w:bidi="ar-SA"/>
              </w:rPr>
            </w:pPr>
            <w:r>
              <w:rPr>
                <w:rFonts w:eastAsia="Calibri" w:cs="Times New Roman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bCs/>
                <w:sz w:val="22"/>
                <w:szCs w:val="22"/>
              </w:rPr>
              <w:t>72 b</w:t>
            </w:r>
          </w:p>
        </w:tc>
      </w:tr>
    </w:tbl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/>
        <w:t>CHEPRÉR Dastynella Elegant, maj. Karol Pinter</w:t>
      </w:r>
    </w:p>
    <w:tbl>
      <w:tblPr>
        <w:tblW w:w="93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1"/>
        <w:gridCol w:w="2671"/>
        <w:gridCol w:w="2030"/>
        <w:gridCol w:w="9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ruh, miesto a dátum výstav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miestnenie/titul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ody za titul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VP Lučenec 14.9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C, R-CACI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+20+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2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KV-NITRA 28.11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CAC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5+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5</w:t>
            </w:r>
          </w:p>
        </w:tc>
      </w:tr>
      <w:tr>
        <w:trPr/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val="sk-SK" w:eastAsia="sk-SK" w:bidi="ar-SA"/>
              </w:rPr>
            </w:pPr>
            <w:r>
              <w:rPr>
                <w:rFonts w:eastAsia="Calibri" w:cs="Times New Roman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80 b</w:t>
            </w:r>
          </w:p>
        </w:tc>
      </w:tr>
    </w:tbl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/>
        <w:t>BOINU  Dastynella Elegant, maj. Inda Šarič</w:t>
      </w:r>
    </w:p>
    <w:tbl>
      <w:tblPr>
        <w:tblW w:w="93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1"/>
        <w:gridCol w:w="2671"/>
        <w:gridCol w:w="2030"/>
        <w:gridCol w:w="9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ruh, miesto a dátum výstav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miestnenie/titul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ody za titul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Cs w:val="22"/>
                <w:lang w:eastAsia="sk-SK"/>
              </w:rPr>
              <w:t>22.2.2014</w:t>
            </w:r>
            <w:r>
              <w:rPr>
                <w:rFonts w:cs="Times New Roman"/>
                <w:lang w:eastAsia="sk-SK"/>
              </w:rPr>
              <w:t xml:space="preserve"> </w:t>
            </w:r>
            <w:r>
              <w:rPr>
                <w:rFonts w:cs="Times New Roman"/>
                <w:szCs w:val="22"/>
                <w:lang w:eastAsia="sk-SK"/>
              </w:rPr>
              <w:t>NV</w:t>
            </w:r>
            <w:r>
              <w:rPr>
                <w:rFonts w:cs="Times New Roman"/>
                <w:lang w:eastAsia="sk-SK"/>
              </w:rPr>
              <w:t xml:space="preserve"> </w:t>
            </w:r>
            <w:r>
              <w:rPr>
                <w:rFonts w:cs="Times New Roman"/>
                <w:szCs w:val="22"/>
                <w:lang w:eastAsia="sk-SK"/>
              </w:rPr>
              <w:t>NUORO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1,CAC,BO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+ 10+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2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Cs w:val="22"/>
                <w:lang w:eastAsia="sk-SK"/>
              </w:rPr>
              <w:t>23.2.2014</w:t>
            </w:r>
            <w:r>
              <w:rPr>
                <w:rFonts w:cs="Times New Roman"/>
                <w:lang w:eastAsia="sk-SK"/>
              </w:rPr>
              <w:t xml:space="preserve"> </w:t>
            </w:r>
            <w:r>
              <w:rPr>
                <w:rFonts w:cs="Times New Roman"/>
                <w:szCs w:val="22"/>
                <w:lang w:eastAsia="sk-SK"/>
              </w:rPr>
              <w:t>MV</w:t>
            </w:r>
            <w:r>
              <w:rPr>
                <w:rFonts w:cs="Times New Roman"/>
                <w:lang w:eastAsia="sk-SK"/>
              </w:rPr>
              <w:t xml:space="preserve"> </w:t>
            </w:r>
            <w:r>
              <w:rPr>
                <w:rFonts w:cs="Times New Roman"/>
                <w:szCs w:val="22"/>
                <w:lang w:eastAsia="sk-SK"/>
              </w:rPr>
              <w:t>CAGLIARI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1,CAC,CACIB,BO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+20+40+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Cs w:val="22"/>
                <w:lang w:eastAsia="sk-SK"/>
              </w:rPr>
              <w:t>27.4.2014</w:t>
            </w:r>
            <w:r>
              <w:rPr>
                <w:rFonts w:cs="Times New Roman"/>
                <w:lang w:eastAsia="sk-SK"/>
              </w:rPr>
              <w:t xml:space="preserve"> </w:t>
            </w:r>
            <w:r>
              <w:rPr>
                <w:rFonts w:cs="Times New Roman"/>
                <w:szCs w:val="22"/>
                <w:lang w:eastAsia="sk-SK"/>
              </w:rPr>
              <w:t>NV</w:t>
            </w:r>
            <w:r>
              <w:rPr>
                <w:rFonts w:cs="Times New Roman"/>
                <w:lang w:eastAsia="sk-SK"/>
              </w:rPr>
              <w:t xml:space="preserve"> </w:t>
            </w:r>
            <w:r>
              <w:rPr>
                <w:rFonts w:cs="Times New Roman"/>
                <w:szCs w:val="22"/>
                <w:lang w:eastAsia="sk-SK"/>
              </w:rPr>
              <w:t>OLBI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1,CAC,BO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+10+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4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Cs w:val="22"/>
                <w:lang w:eastAsia="sk-SK"/>
              </w:rPr>
              <w:t>1.6.2014</w:t>
            </w:r>
            <w:r>
              <w:rPr>
                <w:rFonts w:cs="Times New Roman"/>
                <w:lang w:eastAsia="sk-SK"/>
              </w:rPr>
              <w:t xml:space="preserve">  MVP </w:t>
            </w:r>
            <w:r>
              <w:rPr>
                <w:rFonts w:cs="Times New Roman"/>
                <w:szCs w:val="22"/>
                <w:lang w:eastAsia="sk-SK"/>
              </w:rPr>
              <w:t>DIMANCH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1,CACS,CACIB,BO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+20+40+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6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Cs w:val="22"/>
                <w:lang w:eastAsia="sk-SK"/>
              </w:rPr>
              <w:t>31.8.2014</w:t>
            </w:r>
            <w:r>
              <w:rPr>
                <w:rFonts w:cs="Times New Roman"/>
                <w:lang w:eastAsia="sk-SK"/>
              </w:rPr>
              <w:t xml:space="preserve"> </w:t>
            </w:r>
            <w:r>
              <w:rPr>
                <w:rFonts w:cs="Times New Roman"/>
                <w:szCs w:val="22"/>
                <w:lang w:eastAsia="sk-SK"/>
              </w:rPr>
              <w:t>MV</w:t>
            </w:r>
            <w:r>
              <w:rPr>
                <w:rFonts w:cs="Times New Roman"/>
                <w:lang w:eastAsia="sk-SK"/>
              </w:rPr>
              <w:t xml:space="preserve"> </w:t>
            </w:r>
            <w:r>
              <w:rPr>
                <w:rFonts w:cs="Times New Roman"/>
                <w:szCs w:val="22"/>
                <w:lang w:eastAsia="sk-SK"/>
              </w:rPr>
              <w:t>ORISTANO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1,CAC,CACIB,BO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+20+40+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7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Cs w:val="22"/>
                <w:lang w:eastAsia="sk-SK"/>
              </w:rPr>
              <w:t>8.11.2014</w:t>
            </w:r>
            <w:r>
              <w:rPr>
                <w:rFonts w:cs="Times New Roman"/>
                <w:lang w:eastAsia="sk-SK"/>
              </w:rPr>
              <w:t xml:space="preserve"> </w:t>
            </w:r>
            <w:r>
              <w:rPr>
                <w:rFonts w:cs="Times New Roman"/>
                <w:szCs w:val="22"/>
                <w:lang w:eastAsia="sk-SK"/>
              </w:rPr>
              <w:t>MV</w:t>
            </w:r>
            <w:r>
              <w:rPr>
                <w:rFonts w:cs="Times New Roman"/>
                <w:lang w:eastAsia="sk-SK"/>
              </w:rPr>
              <w:t xml:space="preserve"> </w:t>
            </w:r>
            <w:r>
              <w:rPr>
                <w:rFonts w:cs="Times New Roman"/>
                <w:szCs w:val="22"/>
                <w:lang w:eastAsia="sk-SK"/>
              </w:rPr>
              <w:t>CHIARAMONTI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1,CAC,CACI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+20+4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8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Cs w:val="22"/>
                <w:lang w:eastAsia="sk-SK"/>
              </w:rPr>
              <w:t>9.11.2014</w:t>
            </w:r>
            <w:r>
              <w:rPr>
                <w:rFonts w:cs="Times New Roman"/>
                <w:lang w:eastAsia="sk-SK"/>
              </w:rPr>
              <w:t xml:space="preserve"> </w:t>
            </w:r>
            <w:r>
              <w:rPr>
                <w:rFonts w:cs="Times New Roman"/>
                <w:szCs w:val="22"/>
                <w:lang w:eastAsia="sk-SK"/>
              </w:rPr>
              <w:t>MV</w:t>
            </w:r>
            <w:r>
              <w:rPr>
                <w:rFonts w:cs="Times New Roman"/>
                <w:lang w:eastAsia="sk-SK"/>
              </w:rPr>
              <w:t xml:space="preserve"> </w:t>
            </w:r>
            <w:r>
              <w:rPr>
                <w:rFonts w:cs="Times New Roman"/>
                <w:szCs w:val="22"/>
                <w:lang w:eastAsia="sk-SK"/>
              </w:rPr>
              <w:t>DI SASSARI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1,CAC,CACI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+20+4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9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Cs w:val="22"/>
                <w:lang w:eastAsia="sk-SK"/>
              </w:rPr>
              <w:t>22.11.2014</w:t>
            </w:r>
            <w:r>
              <w:rPr>
                <w:rFonts w:cs="Times New Roman"/>
                <w:lang w:eastAsia="sk-SK"/>
              </w:rPr>
              <w:t xml:space="preserve"> MVP </w:t>
            </w:r>
            <w:r>
              <w:rPr>
                <w:rFonts w:cs="Times New Roman"/>
                <w:szCs w:val="22"/>
                <w:lang w:eastAsia="sk-SK"/>
              </w:rPr>
              <w:t>ZAHREB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2,res.CAC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+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Cs w:val="22"/>
                <w:lang w:eastAsia="sk-SK"/>
              </w:rPr>
              <w:t>23.11.2014</w:t>
            </w:r>
            <w:r>
              <w:rPr>
                <w:rFonts w:cs="Times New Roman"/>
                <w:lang w:eastAsia="sk-SK"/>
              </w:rPr>
              <w:t xml:space="preserve"> MVP </w:t>
            </w:r>
            <w:r>
              <w:rPr>
                <w:rFonts w:cs="Times New Roman"/>
                <w:szCs w:val="22"/>
                <w:lang w:eastAsia="sk-SK"/>
              </w:rPr>
              <w:t>ZAHREB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2,res.CAC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+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val="sk-SK" w:eastAsia="sk-SK" w:bidi="ar-SA"/>
              </w:rPr>
            </w:pPr>
            <w:r>
              <w:rPr>
                <w:rFonts w:eastAsia="Calibri" w:cs="Times New Roman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656 b</w:t>
            </w:r>
          </w:p>
        </w:tc>
      </w:tr>
    </w:tbl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/>
        <w:t>GIFT OF THE NILE  Dastynella Elegant, maj. Kirali Bartolomej</w:t>
      </w:r>
    </w:p>
    <w:tbl>
      <w:tblPr>
        <w:tblW w:w="93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1"/>
        <w:gridCol w:w="2671"/>
        <w:gridCol w:w="2030"/>
        <w:gridCol w:w="9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ruh, miesto a dátum výstav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miestnenie/titul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ody za titul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Cs w:val="22"/>
                <w:lang w:eastAsia="sk-SK"/>
              </w:rPr>
              <w:t>10.4.2014</w:t>
            </w:r>
            <w:r>
              <w:rPr>
                <w:rFonts w:cs="Times New Roman"/>
                <w:lang w:eastAsia="sk-SK"/>
              </w:rPr>
              <w:t xml:space="preserve">  MVP </w:t>
            </w:r>
            <w:r>
              <w:rPr>
                <w:rFonts w:cs="Times New Roman"/>
                <w:szCs w:val="22"/>
                <w:lang w:eastAsia="sk-SK"/>
              </w:rPr>
              <w:t>TRENČIN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2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Cs w:val="22"/>
                <w:lang w:eastAsia="sk-SK"/>
              </w:rPr>
              <w:t>24.5.2014</w:t>
            </w:r>
            <w:r>
              <w:rPr>
                <w:rFonts w:cs="Times New Roman"/>
                <w:lang w:eastAsia="sk-SK"/>
              </w:rPr>
              <w:t xml:space="preserve"> ŠV  </w:t>
            </w:r>
            <w:r>
              <w:rPr>
                <w:rFonts w:cs="Times New Roman"/>
                <w:szCs w:val="22"/>
                <w:lang w:eastAsia="sk-SK"/>
              </w:rPr>
              <w:t>JASENI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2,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Cs w:val="22"/>
                <w:lang w:eastAsia="sk-SK"/>
              </w:rPr>
              <w:t>30.5.2014</w:t>
            </w:r>
            <w:r>
              <w:rPr>
                <w:rFonts w:cs="Times New Roman"/>
                <w:lang w:eastAsia="sk-SK"/>
              </w:rPr>
              <w:t xml:space="preserve"> </w:t>
            </w:r>
            <w:r>
              <w:rPr>
                <w:rFonts w:cs="Times New Roman"/>
                <w:szCs w:val="22"/>
                <w:lang w:eastAsia="sk-SK"/>
              </w:rPr>
              <w:t>NV</w:t>
            </w:r>
            <w:r>
              <w:rPr>
                <w:rFonts w:cs="Times New Roman"/>
                <w:lang w:eastAsia="sk-SK"/>
              </w:rPr>
              <w:t xml:space="preserve">  </w:t>
            </w:r>
            <w:r>
              <w:rPr>
                <w:rFonts w:cs="Times New Roman"/>
                <w:szCs w:val="22"/>
                <w:lang w:eastAsia="sk-SK"/>
              </w:rPr>
              <w:t>SENEC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1, CAJC,Víťaz  Slov. ml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+10+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4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Cs w:val="22"/>
                <w:lang w:eastAsia="sk-SK"/>
              </w:rPr>
              <w:t>31.5.2014</w:t>
            </w:r>
            <w:r>
              <w:rPr>
                <w:rFonts w:cs="Times New Roman"/>
                <w:lang w:eastAsia="sk-SK"/>
              </w:rPr>
              <w:t xml:space="preserve"> </w:t>
            </w:r>
            <w:r>
              <w:rPr>
                <w:rFonts w:cs="Times New Roman"/>
                <w:szCs w:val="22"/>
                <w:lang w:eastAsia="sk-SK"/>
              </w:rPr>
              <w:t>MVP-NITR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1, CAJC,JUNIOR WINNER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+20+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6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Cs w:val="22"/>
                <w:lang w:eastAsia="sk-SK"/>
              </w:rPr>
            </w:pPr>
            <w:r>
              <w:rPr>
                <w:rFonts w:cs="Times New Roman"/>
                <w:szCs w:val="22"/>
                <w:lang w:eastAsia="sk-SK"/>
              </w:rPr>
              <w:t>14.9.2014</w:t>
            </w:r>
            <w:r>
              <w:rPr>
                <w:rFonts w:cs="Times New Roman"/>
                <w:lang w:eastAsia="sk-SK"/>
              </w:rPr>
              <w:t xml:space="preserve"> </w:t>
            </w:r>
            <w:r>
              <w:rPr>
                <w:rFonts w:cs="Times New Roman"/>
                <w:szCs w:val="22"/>
                <w:lang w:eastAsia="sk-SK"/>
              </w:rPr>
              <w:t>MVP</w:t>
            </w:r>
            <w:r>
              <w:rPr>
                <w:rFonts w:cs="Times New Roman"/>
                <w:lang w:eastAsia="sk-SK"/>
              </w:rPr>
              <w:t xml:space="preserve"> Lučenec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1,CAJC,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+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7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Cs w:val="22"/>
                <w:lang w:eastAsia="sk-SK"/>
              </w:rPr>
              <w:t>28.11.2014</w:t>
            </w:r>
            <w:r>
              <w:rPr>
                <w:rFonts w:cs="Times New Roman"/>
                <w:lang w:eastAsia="sk-SK"/>
              </w:rPr>
              <w:t xml:space="preserve"> </w:t>
            </w:r>
            <w:r>
              <w:rPr>
                <w:rFonts w:cs="Times New Roman"/>
                <w:szCs w:val="22"/>
                <w:lang w:eastAsia="sk-SK"/>
              </w:rPr>
              <w:t>KV—NITR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2, res.CAC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val="sk-SK" w:eastAsia="sk-SK" w:bidi="ar-SA"/>
              </w:rPr>
            </w:pPr>
            <w:r>
              <w:rPr>
                <w:rFonts w:eastAsia="Calibri" w:cs="Times New Roman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bCs/>
                <w:sz w:val="22"/>
                <w:szCs w:val="22"/>
              </w:rPr>
              <w:t>118 b</w:t>
            </w:r>
          </w:p>
        </w:tc>
      </w:tr>
    </w:tbl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/>
        <w:t>DŽEDEFPTAH Dastynella Elegant, maj. Slávka Zozuláková</w:t>
      </w:r>
    </w:p>
    <w:tbl>
      <w:tblPr>
        <w:tblW w:w="93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1"/>
        <w:gridCol w:w="2671"/>
        <w:gridCol w:w="2030"/>
        <w:gridCol w:w="9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ruh, miesto a dátum výstav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miestnenie/titul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ody za titul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Cs w:val="22"/>
                <w:lang w:eastAsia="sk-SK"/>
              </w:rPr>
              <w:t>24.5.2014</w:t>
            </w:r>
            <w:r>
              <w:rPr>
                <w:rFonts w:cs="Times New Roman"/>
                <w:lang w:eastAsia="sk-SK"/>
              </w:rPr>
              <w:t xml:space="preserve"> </w:t>
            </w:r>
            <w:r>
              <w:rPr>
                <w:rFonts w:cs="Times New Roman"/>
                <w:szCs w:val="22"/>
                <w:lang w:eastAsia="sk-SK"/>
              </w:rPr>
              <w:t>ŠV JASENI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1,CAC, ISPU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+10+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2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Cs w:val="22"/>
                <w:lang w:eastAsia="sk-SK"/>
              </w:rPr>
              <w:t>30.5.2014</w:t>
            </w:r>
            <w:r>
              <w:rPr>
                <w:rFonts w:cs="Times New Roman"/>
                <w:lang w:eastAsia="sk-SK"/>
              </w:rPr>
              <w:t xml:space="preserve"> </w:t>
            </w:r>
            <w:r>
              <w:rPr>
                <w:rFonts w:cs="Times New Roman"/>
                <w:szCs w:val="22"/>
                <w:lang w:eastAsia="sk-SK"/>
              </w:rPr>
              <w:t>NV-SENEC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2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Cs w:val="22"/>
                <w:lang w:eastAsia="sk-SK"/>
              </w:rPr>
              <w:t>31.5.2014</w:t>
            </w:r>
            <w:r>
              <w:rPr>
                <w:rFonts w:cs="Times New Roman"/>
                <w:lang w:eastAsia="sk-SK"/>
              </w:rPr>
              <w:t xml:space="preserve">  </w:t>
            </w:r>
            <w:r>
              <w:rPr>
                <w:rFonts w:cs="Times New Roman"/>
                <w:szCs w:val="22"/>
                <w:lang w:eastAsia="sk-SK"/>
              </w:rPr>
              <w:t>MVP NITR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1,CAC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+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4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Cs w:val="22"/>
                <w:lang w:eastAsia="sk-SK"/>
              </w:rPr>
              <w:t>5.7.2014</w:t>
            </w:r>
            <w:r>
              <w:rPr>
                <w:rFonts w:cs="Times New Roman"/>
                <w:lang w:eastAsia="sk-SK"/>
              </w:rPr>
              <w:t xml:space="preserve"> </w:t>
            </w:r>
            <w:r>
              <w:rPr>
                <w:rFonts w:cs="Times New Roman"/>
                <w:szCs w:val="22"/>
                <w:lang w:eastAsia="sk-SK"/>
              </w:rPr>
              <w:t>CVC-VE</w:t>
            </w:r>
            <w:r>
              <w:rPr>
                <w:rFonts w:cs="Times New Roman"/>
                <w:lang w:eastAsia="sk-SK"/>
              </w:rPr>
              <w:t>Ľ</w:t>
            </w:r>
            <w:r>
              <w:rPr>
                <w:rFonts w:cs="Times New Roman"/>
                <w:szCs w:val="22"/>
                <w:lang w:eastAsia="sk-SK"/>
              </w:rPr>
              <w:t>KA ID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2,resCAC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5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Cs w:val="22"/>
                <w:lang w:eastAsia="sk-SK"/>
              </w:rPr>
              <w:t>6.7.2014</w:t>
            </w:r>
            <w:r>
              <w:rPr>
                <w:rFonts w:cs="Times New Roman"/>
                <w:lang w:eastAsia="sk-SK"/>
              </w:rPr>
              <w:t xml:space="preserve"> </w:t>
            </w:r>
            <w:r>
              <w:rPr>
                <w:rFonts w:cs="Times New Roman"/>
                <w:szCs w:val="22"/>
                <w:lang w:eastAsia="sk-SK"/>
              </w:rPr>
              <w:t>MVP-VELKA ID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2,resCAC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+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6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Cs w:val="22"/>
                <w:lang w:eastAsia="sk-SK"/>
              </w:rPr>
              <w:t>14.9.2014</w:t>
            </w:r>
            <w:r>
              <w:rPr>
                <w:rFonts w:cs="Times New Roman"/>
                <w:lang w:eastAsia="sk-SK"/>
              </w:rPr>
              <w:t xml:space="preserve"> </w:t>
            </w:r>
            <w:r>
              <w:rPr>
                <w:rFonts w:cs="Times New Roman"/>
                <w:szCs w:val="22"/>
                <w:lang w:eastAsia="sk-SK"/>
              </w:rPr>
              <w:t>MVP-LU</w:t>
            </w:r>
            <w:r>
              <w:rPr>
                <w:rFonts w:cs="Times New Roman"/>
                <w:lang w:eastAsia="sk-SK"/>
              </w:rPr>
              <w:t>Č</w:t>
            </w:r>
            <w:r>
              <w:rPr>
                <w:rFonts w:cs="Times New Roman"/>
                <w:szCs w:val="22"/>
                <w:lang w:eastAsia="sk-SK"/>
              </w:rPr>
              <w:t>ENEC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2,resCAC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+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val="sk-SK" w:eastAsia="sk-SK" w:bidi="ar-SA"/>
              </w:rPr>
            </w:pPr>
            <w:r>
              <w:rPr>
                <w:rFonts w:eastAsia="Calibri" w:cs="Times New Roman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96 b</w:t>
            </w:r>
          </w:p>
        </w:tc>
      </w:tr>
    </w:tbl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/>
        <w:t>HOR Dastynella Elegant, maj. Tineke Calkhoven</w:t>
      </w:r>
    </w:p>
    <w:tbl>
      <w:tblPr>
        <w:tblW w:w="93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1"/>
        <w:gridCol w:w="2671"/>
        <w:gridCol w:w="2030"/>
        <w:gridCol w:w="9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ruh, miesto a dátum výstav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miestnenie/titul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ody za titul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Spol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1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Cs w:val="22"/>
                <w:lang w:eastAsia="sk-SK"/>
              </w:rPr>
              <w:t>18.5.2014</w:t>
            </w:r>
            <w:r>
              <w:rPr>
                <w:rFonts w:cs="Times New Roman"/>
                <w:lang w:eastAsia="sk-SK"/>
              </w:rPr>
              <w:t xml:space="preserve">  I</w:t>
            </w:r>
            <w:r>
              <w:rPr>
                <w:rFonts w:cs="Times New Roman"/>
                <w:szCs w:val="22"/>
                <w:lang w:eastAsia="sk-SK"/>
              </w:rPr>
              <w:t>DS WIEZE (BELGIUM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EX, BEST JUNIOR,BEST MALE, BO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+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Cs w:val="22"/>
                <w:lang w:eastAsia="sk-SK"/>
              </w:rPr>
              <w:t>7.6.2014</w:t>
            </w:r>
            <w:r>
              <w:rPr>
                <w:rFonts w:cs="Times New Roman"/>
                <w:lang w:eastAsia="sk-SK"/>
              </w:rPr>
              <w:t xml:space="preserve">  NDS</w:t>
            </w:r>
            <w:r>
              <w:rPr>
                <w:rFonts w:cs="Times New Roman"/>
                <w:szCs w:val="22"/>
                <w:lang w:eastAsia="sk-SK"/>
              </w:rPr>
              <w:t xml:space="preserve"> LOMMEL (BELGIUM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EX, BEST JUNIOR, BO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+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Cs w:val="22"/>
                <w:lang w:eastAsia="sk-SK"/>
              </w:rPr>
              <w:t>22.6.2014</w:t>
            </w:r>
            <w:r>
              <w:rPr>
                <w:rFonts w:cs="Times New Roman"/>
                <w:lang w:eastAsia="sk-SK"/>
              </w:rPr>
              <w:t xml:space="preserve"> I</w:t>
            </w:r>
            <w:r>
              <w:rPr>
                <w:rFonts w:cs="Times New Roman"/>
                <w:szCs w:val="22"/>
                <w:lang w:eastAsia="sk-SK"/>
              </w:rPr>
              <w:t>DS UDEN (NL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EX, BEST JUNIOR ,BO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+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4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Cs w:val="22"/>
                <w:lang w:eastAsia="sk-SK"/>
              </w:rPr>
              <w:t>13.7.2014</w:t>
            </w:r>
            <w:r>
              <w:rPr>
                <w:rFonts w:cs="Times New Roman"/>
                <w:lang w:eastAsia="sk-SK"/>
              </w:rPr>
              <w:t xml:space="preserve"> </w:t>
            </w:r>
            <w:r>
              <w:rPr>
                <w:rFonts w:cs="Times New Roman"/>
                <w:szCs w:val="22"/>
                <w:lang w:eastAsia="sk-SK"/>
              </w:rPr>
              <w:t>NDS</w:t>
            </w:r>
            <w:r>
              <w:rPr>
                <w:rFonts w:cs="Times New Roman"/>
                <w:lang w:eastAsia="sk-SK"/>
              </w:rPr>
              <w:t xml:space="preserve"> </w:t>
            </w:r>
            <w:r>
              <w:rPr>
                <w:rFonts w:cs="Times New Roman"/>
                <w:szCs w:val="22"/>
                <w:lang w:eastAsia="sk-SK"/>
              </w:rPr>
              <w:t>LOKEREN BELGIUM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EX,CAC BEST JUNIOR, BOB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+10+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5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Cs w:val="22"/>
                <w:lang w:eastAsia="sk-SK"/>
              </w:rPr>
              <w:t>19.7.2014</w:t>
            </w:r>
            <w:r>
              <w:rPr>
                <w:rFonts w:cs="Times New Roman"/>
                <w:lang w:eastAsia="sk-SK"/>
              </w:rPr>
              <w:t xml:space="preserve"> I</w:t>
            </w:r>
            <w:r>
              <w:rPr>
                <w:rFonts w:cs="Times New Roman"/>
                <w:szCs w:val="22"/>
                <w:lang w:eastAsia="sk-SK"/>
              </w:rPr>
              <w:t>DS LIEGE BELGIUM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EX, BEST JUNIOR,BO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+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6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Cs w:val="22"/>
                <w:lang w:eastAsia="sk-SK"/>
              </w:rPr>
              <w:t>3.8.2014</w:t>
            </w:r>
            <w:r>
              <w:rPr>
                <w:rFonts w:cs="Times New Roman"/>
                <w:lang w:eastAsia="sk-SK"/>
              </w:rPr>
              <w:t xml:space="preserve"> </w:t>
            </w:r>
            <w:r>
              <w:rPr>
                <w:rFonts w:cs="Times New Roman"/>
                <w:szCs w:val="22"/>
                <w:lang w:eastAsia="sk-SK"/>
              </w:rPr>
              <w:t>NDS LEUVEN BELGIUM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EX, BEST JUNIOR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7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Cs w:val="22"/>
                <w:lang w:eastAsia="sk-SK"/>
              </w:rPr>
              <w:t>6.9.2014</w:t>
            </w:r>
            <w:r>
              <w:rPr>
                <w:rFonts w:cs="Times New Roman"/>
                <w:lang w:eastAsia="sk-SK"/>
              </w:rPr>
              <w:t xml:space="preserve"> I</w:t>
            </w:r>
            <w:r>
              <w:rPr>
                <w:rFonts w:cs="Times New Roman"/>
                <w:szCs w:val="22"/>
                <w:lang w:eastAsia="sk-SK"/>
              </w:rPr>
              <w:t>DS ROTTERDAM (NL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EX , BEST MALE, res.CAC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+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8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Cs w:val="22"/>
                <w:lang w:eastAsia="sk-SK"/>
              </w:rPr>
            </w:pPr>
            <w:r>
              <w:rPr>
                <w:rFonts w:cs="Times New Roman"/>
                <w:szCs w:val="22"/>
                <w:lang w:eastAsia="sk-SK"/>
              </w:rPr>
              <w:t xml:space="preserve">14.9.2014 specialty Dutch Schnauzer club junior class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EX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9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Cs w:val="22"/>
                <w:lang w:eastAsia="sk-SK"/>
              </w:rPr>
              <w:t>21.9.2014</w:t>
            </w:r>
            <w:r>
              <w:rPr>
                <w:rFonts w:cs="Times New Roman"/>
                <w:lang w:eastAsia="sk-SK"/>
              </w:rPr>
              <w:t xml:space="preserve"> </w:t>
            </w:r>
            <w:r>
              <w:rPr>
                <w:rFonts w:cs="Times New Roman"/>
                <w:szCs w:val="22"/>
                <w:lang w:eastAsia="sk-SK"/>
              </w:rPr>
              <w:t>IDS LIBRAMONT (BELGIUM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EX,  CAC,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+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Cs w:val="22"/>
                <w:lang w:eastAsia="sk-SK"/>
              </w:rPr>
              <w:t>4.10.2014</w:t>
            </w:r>
            <w:r>
              <w:rPr>
                <w:rFonts w:cs="Times New Roman"/>
                <w:lang w:eastAsia="sk-SK"/>
              </w:rPr>
              <w:t xml:space="preserve"> I</w:t>
            </w:r>
            <w:r>
              <w:rPr>
                <w:rFonts w:cs="Times New Roman"/>
                <w:szCs w:val="22"/>
                <w:lang w:eastAsia="sk-SK"/>
              </w:rPr>
              <w:t>DS IJSSELSHOW (NL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EX,CAC, BO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+20+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Cs w:val="22"/>
                <w:lang w:eastAsia="sk-SK"/>
              </w:rPr>
              <w:t>5.10.2014</w:t>
            </w:r>
            <w:r>
              <w:rPr>
                <w:rFonts w:cs="Times New Roman"/>
                <w:lang w:eastAsia="sk-SK"/>
              </w:rPr>
              <w:t xml:space="preserve"> I</w:t>
            </w:r>
            <w:r>
              <w:rPr>
                <w:rFonts w:cs="Times New Roman"/>
                <w:szCs w:val="22"/>
                <w:lang w:eastAsia="sk-SK"/>
              </w:rPr>
              <w:t>DS HANZESHOW (NL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EX,BEST JUNIOR,BEST MALE,CAC,BO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+20+6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Cs w:val="22"/>
                <w:lang w:eastAsia="sk-SK"/>
              </w:rPr>
              <w:t>15.11.2014</w:t>
            </w:r>
            <w:r>
              <w:rPr>
                <w:rFonts w:cs="Times New Roman"/>
                <w:lang w:eastAsia="sk-SK"/>
              </w:rPr>
              <w:t xml:space="preserve"> </w:t>
            </w:r>
            <w:r>
              <w:rPr>
                <w:rFonts w:cs="Times New Roman"/>
                <w:szCs w:val="22"/>
                <w:lang w:eastAsia="sk-SK"/>
              </w:rPr>
              <w:t>EURODOGSHOW KORTRIJK (BELGIUM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EX,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Cs w:val="22"/>
                <w:lang w:eastAsia="sk-SK"/>
              </w:rPr>
            </w:pPr>
            <w:r>
              <w:rPr>
                <w:rFonts w:cs="Times New Roman"/>
                <w:szCs w:val="22"/>
                <w:lang w:eastAsia="sk-SK"/>
              </w:rPr>
              <w:t>12.12.2014 IDS AMSTERDAM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EX, R-CAC.R-CACI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+20+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4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Cs w:val="22"/>
                <w:lang w:eastAsia="sk-SK"/>
              </w:rPr>
            </w:pPr>
            <w:r>
              <w:rPr>
                <w:rFonts w:cs="Times New Roman"/>
                <w:szCs w:val="22"/>
                <w:lang w:eastAsia="sk-SK"/>
              </w:rPr>
              <w:t>20.12.2014 IDS WIJCHEN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EX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FF0000"/>
                <w:sz w:val="20"/>
                <w:szCs w:val="20"/>
                <w:lang w:val="sk-SK" w:eastAsia="sk-SK" w:bidi="ar-SA"/>
              </w:rPr>
            </w:pPr>
            <w:r>
              <w:rPr>
                <w:rFonts w:eastAsia="Calibri" w:cs="Times New Roman"/>
                <w:color w:val="FF000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  <w:t>608 b</w:t>
            </w:r>
          </w:p>
        </w:tc>
      </w:tr>
    </w:tbl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color w:val="FF0000"/>
          <w:lang w:val="sk-SK"/>
        </w:rPr>
        <w:t xml:space="preserve">4. miesto: </w:t>
      </w:r>
      <w:r>
        <w:rPr>
          <w:b/>
          <w:color w:val="FF0000"/>
          <w:sz w:val="40"/>
          <w:szCs w:val="40"/>
          <w:lang w:val="sk-SK"/>
        </w:rPr>
        <w:t xml:space="preserve">WILD RANE  </w:t>
      </w:r>
      <w:r>
        <w:rPr>
          <w:b/>
          <w:color w:val="FF0000"/>
          <w:lang w:val="sk-SK"/>
        </w:rPr>
        <w:t xml:space="preserve">                                                                                               1 593 b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Juraj &amp; Andrea Adamčiakovci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/>
        <w:t xml:space="preserve">NATAR HAMLET Wild Rane, maj. Ing. Pavel Kovacs </w:t>
      </w:r>
    </w:p>
    <w:tbl>
      <w:tblPr>
        <w:tblW w:w="93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1"/>
        <w:gridCol w:w="2671"/>
        <w:gridCol w:w="2030"/>
        <w:gridCol w:w="9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ruh, miesto a dátum výstav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miestnenie/titul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ody za titul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VP Nitra 29.3.201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JC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+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2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ŠV Jasenie 24.5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CAJC,VŠVml,BOS, BIS Jun., ISPU ml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5+10+10+15+35+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NVP V.Ida 5.7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JC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5+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4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VP V.Ida 6.7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JC, BO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+20+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6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NVP Lučenec 13.9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C, BO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5+10+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7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VP Lučenec 14.9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C,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+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8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VP Bratislava 4.10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C,CACIB,BO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+20+40+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9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KV Nitra 28.11. 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C, ISPU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5+10+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VP Nitra 29.11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2, R-CAC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8+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11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VP Nitra 30.11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CAC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+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30</w:t>
            </w:r>
          </w:p>
        </w:tc>
      </w:tr>
      <w:tr>
        <w:trPr/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val="sk-SK" w:eastAsia="sk-SK" w:bidi="ar-SA"/>
              </w:rPr>
            </w:pPr>
            <w:r>
              <w:rPr>
                <w:rFonts w:eastAsia="Calibri" w:cs="Times New Roman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407 b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  <w:t xml:space="preserve">NICCOL KRISTÍNA  Wild Rane, maj. Monika Adamčiaková </w:t>
      </w:r>
    </w:p>
    <w:tbl>
      <w:tblPr>
        <w:tblW w:w="93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1"/>
        <w:gridCol w:w="2671"/>
        <w:gridCol w:w="2030"/>
        <w:gridCol w:w="9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ruh, miesto a dátum výstav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miestnenie/titul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ody za titul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VP Nitra 29.3.201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JC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+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2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ŠV Jasenie 24.5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CAJC,VŠVml,BOB, BIS Jun., ISPU ml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5+10+10+30+35+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NVP V.Ida 5.7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JC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5+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4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VP V.Ida 6.7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V1, CAJC,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+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6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VP Lučenec 14.9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V1, CAC, R-CACIB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+20+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7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VP Bratislava 4.10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C,CACIB,BO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+20+40+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  <w:t>1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VP Bratislava 5.10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9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KV Nitra 28.11. 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VP Nitra 29.11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C, R-CACI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+20+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11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VP Nitra 30.11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CAC, R-CACI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+20+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65</w:t>
            </w:r>
          </w:p>
        </w:tc>
      </w:tr>
      <w:tr>
        <w:trPr/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val="sk-SK" w:eastAsia="sk-SK" w:bidi="ar-SA"/>
              </w:rPr>
            </w:pPr>
            <w:r>
              <w:rPr>
                <w:rFonts w:eastAsia="Calibri" w:cs="Times New Roman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507 b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  <w:t>KASANDRA KRISTINKA  Wild Rane, maj. Ing. Pavel Kovacs</w:t>
      </w:r>
    </w:p>
    <w:tbl>
      <w:tblPr>
        <w:tblW w:w="93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1"/>
        <w:gridCol w:w="2671"/>
        <w:gridCol w:w="2030"/>
        <w:gridCol w:w="9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ruh, miesto a dátum výstav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miestnenie/titul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ody za titul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VP Trenčín 19.1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C, CACIB, BO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+20+40+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2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VP Nitra 29.3.201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2, R-CAC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8+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ŠV Jasenie 24.5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C, ISPU, VŠV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5+10+2+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4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NVP V.Ida 5.7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C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5+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6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VP V.Ida 6.7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C, CACIB, BO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+20+40+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  <w:t>130</w:t>
            </w:r>
          </w:p>
        </w:tc>
      </w:tr>
      <w:tr>
        <w:trPr/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val="sk-SK" w:eastAsia="sk-SK" w:bidi="ar-SA"/>
              </w:rPr>
            </w:pPr>
            <w:r>
              <w:rPr>
                <w:rFonts w:eastAsia="Calibri" w:cs="Times New Roman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300 b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  <w:t>KIRBY AXI KRISS  Wild Rane, maj. Edita Palatická</w:t>
      </w:r>
    </w:p>
    <w:tbl>
      <w:tblPr>
        <w:tblW w:w="93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1"/>
        <w:gridCol w:w="2671"/>
        <w:gridCol w:w="2030"/>
        <w:gridCol w:w="9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ruh, miesto a dátum výstav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miestnenie/titul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ody za titul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1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VP Nitra 29.11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V1, CAC,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+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VP Nitra 30.11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CAC, CACIB,BO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+20+40+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  <w:t>100</w:t>
            </w:r>
          </w:p>
        </w:tc>
      </w:tr>
      <w:tr>
        <w:trPr/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val="sk-SK" w:eastAsia="sk-SK" w:bidi="ar-SA"/>
              </w:rPr>
            </w:pPr>
            <w:r>
              <w:rPr>
                <w:rFonts w:eastAsia="Calibri" w:cs="Times New Roman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30 b</w:t>
            </w:r>
          </w:p>
        </w:tc>
      </w:tr>
    </w:tbl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/>
        <w:t>SUGAR BABY FAIRY Wild Rane, maj. Andrea Adamčiaková</w:t>
      </w:r>
    </w:p>
    <w:tbl>
      <w:tblPr>
        <w:tblW w:w="93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1"/>
        <w:gridCol w:w="2671"/>
        <w:gridCol w:w="2030"/>
        <w:gridCol w:w="9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ruh, miesto a dátum výstav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miestnenie/titul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ody za titul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1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KV Nitra 28.11. 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N1, III.BIS puppy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25</w:t>
            </w:r>
          </w:p>
        </w:tc>
      </w:tr>
      <w:tr>
        <w:trPr/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val="sk-SK" w:eastAsia="sk-SK" w:bidi="ar-SA"/>
              </w:rPr>
            </w:pPr>
            <w:r>
              <w:rPr>
                <w:rFonts w:eastAsia="Calibri" w:cs="Times New Roman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5 b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  <w:t>KRISTINKA SVARTWALDS Wild Rane, maj. Lára Bjarney Kristinsdóttir</w:t>
      </w:r>
    </w:p>
    <w:tbl>
      <w:tblPr>
        <w:tblW w:w="93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1"/>
        <w:gridCol w:w="2671"/>
        <w:gridCol w:w="2030"/>
        <w:gridCol w:w="9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ruh, miesto a dátum výstav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miestnenie/titul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ody za titul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1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Schnauzer Club show 26.4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Ex, 2.Place,CK, BF-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VP Reykjavik, 21. -22.6. 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Ex-BF-4,CK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</w:tr>
      <w:tr>
        <w:trPr/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val="sk-SK" w:eastAsia="sk-SK" w:bidi="ar-SA"/>
              </w:rPr>
            </w:pPr>
            <w:r>
              <w:rPr>
                <w:rFonts w:eastAsia="Calibri" w:cs="Times New Roman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6 b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  <w:t xml:space="preserve">PRINCESS JASMIN LEA  Wild Rane, maj. Andrea Adamčiaková </w:t>
      </w:r>
    </w:p>
    <w:tbl>
      <w:tblPr>
        <w:tblW w:w="93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1"/>
        <w:gridCol w:w="2671"/>
        <w:gridCol w:w="2030"/>
        <w:gridCol w:w="9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ruh, miesto a dátum výstav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miestnenie/titul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ody za titul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ŠV Jasenie 24.5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CAJC,VŠVml, ISPU cert., III.BIS ml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5+10+10+2+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2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NVP V.Ida 5.7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JC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5+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VP V.Ida 6.7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JC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+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4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KV Nitra 28.11. 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C, ISPU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5+10+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6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VP Nitra 30.11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CAC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+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30</w:t>
            </w:r>
          </w:p>
        </w:tc>
      </w:tr>
      <w:tr>
        <w:trPr/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val="sk-SK" w:eastAsia="sk-SK" w:bidi="ar-SA"/>
              </w:rPr>
            </w:pPr>
            <w:r>
              <w:rPr>
                <w:rFonts w:eastAsia="Calibri" w:cs="Times New Roman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71 b</w:t>
            </w:r>
          </w:p>
        </w:tc>
      </w:tr>
    </w:tbl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/>
        <w:t>LUSSY PERLA Wild Rane, maj. Radoslav  Krúpa</w:t>
      </w:r>
    </w:p>
    <w:tbl>
      <w:tblPr>
        <w:tblW w:w="93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1"/>
        <w:gridCol w:w="2671"/>
        <w:gridCol w:w="2030"/>
        <w:gridCol w:w="9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ruh, miesto a dátum výstav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miestnenie/titul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ody za titul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KV Nitra 28.11. 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V1, CAC,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5+10+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2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VP Nitra 29.11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CAC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+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30</w:t>
            </w:r>
          </w:p>
        </w:tc>
      </w:tr>
      <w:tr>
        <w:trPr/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val="sk-SK" w:eastAsia="sk-SK" w:bidi="ar-SA"/>
              </w:rPr>
            </w:pPr>
            <w:r>
              <w:rPr>
                <w:rFonts w:eastAsia="Calibri" w:cs="Times New Roman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47 b</w:t>
            </w:r>
          </w:p>
        </w:tc>
      </w:tr>
    </w:tbl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b/>
          <w:b/>
          <w:color w:val="FF0000"/>
          <w:sz w:val="32"/>
          <w:szCs w:val="32"/>
          <w:lang w:val="sk-SK"/>
        </w:rPr>
      </w:pPr>
      <w:r>
        <w:rPr>
          <w:b/>
          <w:color w:val="FF0000"/>
          <w:sz w:val="32"/>
          <w:szCs w:val="32"/>
          <w:lang w:val="sk-SK"/>
        </w:rPr>
      </w:r>
    </w:p>
    <w:p>
      <w:pPr>
        <w:pStyle w:val="Normal"/>
        <w:rPr/>
      </w:pPr>
      <w:r>
        <w:rPr>
          <w:b/>
          <w:color w:val="FF0000"/>
          <w:lang w:val="sk-SK"/>
        </w:rPr>
        <w:t xml:space="preserve">5. miesto: </w:t>
      </w:r>
      <w:r>
        <w:rPr>
          <w:b/>
          <w:color w:val="FF0000"/>
          <w:sz w:val="40"/>
          <w:szCs w:val="40"/>
          <w:lang w:val="sk-SK"/>
        </w:rPr>
        <w:t xml:space="preserve">IMPRESE  </w:t>
      </w:r>
      <w:r>
        <w:rPr>
          <w:b/>
          <w:color w:val="FF0000"/>
          <w:lang w:val="sk-SK"/>
        </w:rPr>
        <w:t xml:space="preserve">                                                                                                        1 546 b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Jana Mazáková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/>
        <w:t>Meno psa: KILLY Imprese, maj. Jana Mazáková</w:t>
      </w:r>
    </w:p>
    <w:tbl>
      <w:tblPr>
        <w:tblW w:w="93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1"/>
        <w:gridCol w:w="2671"/>
        <w:gridCol w:w="2030"/>
        <w:gridCol w:w="9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Druh, miesto a dátum výstav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Umiestnenie/titul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Body za titul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VP Nitra 29.3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C, CACIB, BO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+20+40+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VP Nitra 30.3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C, CACIB, BO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+20+40+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VP Wieselburg A 18.5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C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+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4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ŠV Jasenie  24.5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C, ISPU cert, VŠV, BOB, R-BI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5+10+2+20+30+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5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NVP Senec  30.5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C, Víťaz SR, BO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5+10+20+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6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VP Nitra  31.5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C, CACIB, GP, BO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+20+40+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7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VP Nitra 1.6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C, CACI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+20+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8.     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VP Komarom, H 7.6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C, R-CACI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+20+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9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VP Komarom, H 8.6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C, R-CACI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+20+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VP Brno, 22.6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C, R-CACI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+20+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VP Szonbathelz /HU/ 12.6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V1, CAC,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+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VP Oberwart,A  13.7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C, CACIB, BO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+20+40+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KV Komárom, 11.10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C, ISPU cert, BOB, R-BIS, KV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5+10+2+30+60+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4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VP  Komárom, 12.10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V2, R-CAC,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8+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5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EDS Brno, CZ  25.10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16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KV Nitra  28.11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C, ISPU cert, KV, BO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5+10+2+20+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7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VP Nitra  30.11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C, R-CACI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+20+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65</w:t>
            </w:r>
          </w:p>
        </w:tc>
      </w:tr>
      <w:tr>
        <w:trPr/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Spolu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213 b</w:t>
            </w:r>
          </w:p>
        </w:tc>
      </w:tr>
    </w:tbl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/>
        <w:t>JARVIS Imprese, maj. Jana Mazáková + Király Klári</w:t>
      </w:r>
    </w:p>
    <w:tbl>
      <w:tblPr>
        <w:tblW w:w="93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1"/>
        <w:gridCol w:w="2671"/>
        <w:gridCol w:w="2030"/>
        <w:gridCol w:w="9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ruh, miesto a dátum výstav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miestnenie/titul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ody za titul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NVP Senec  30.5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2, R-CAC,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4+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VP Nitra 1.6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V2, R-CAC,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8+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V Komárom, 7.6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1, CAC, KV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+10+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VP Komárom, 7.6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V2, R-CAC,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8+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VP Bratislava  4.10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V1, CAC,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+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KV Komárom, 11.10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V2, R-CAC,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4+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7.     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VP  Komárom, 11.10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V2, R-CAC,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8+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VP Komarom, H 12.10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2, R-CAC,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4+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VP Nitra, 29.11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C, R-CACI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+20+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VP Nitra, 30.11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C, R-CACI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+20+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65</w:t>
            </w:r>
          </w:p>
        </w:tc>
      </w:tr>
      <w:tr>
        <w:trPr/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76 b</w:t>
            </w:r>
          </w:p>
        </w:tc>
      </w:tr>
    </w:tbl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IARA Imprese, maj. </w:t>
      </w:r>
      <w:r>
        <w:rPr>
          <w:b/>
          <w:bCs/>
          <w:lang w:val="sk-SK"/>
        </w:rPr>
        <w:t>Jana Mazáková</w:t>
      </w:r>
    </w:p>
    <w:tbl>
      <w:tblPr>
        <w:tblW w:w="93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1"/>
        <w:gridCol w:w="2671"/>
        <w:gridCol w:w="2030"/>
        <w:gridCol w:w="9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ruh, miesto a dátum výstav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miestnenie/titul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ody za titul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VP Bratislava 16.8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VP Bratislava 17.8.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10</w:t>
            </w:r>
          </w:p>
        </w:tc>
      </w:tr>
      <w:tr>
        <w:trPr/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val="sk-SK" w:eastAsia="sk-SK" w:bidi="ar-SA"/>
              </w:rPr>
            </w:pPr>
            <w:r>
              <w:rPr>
                <w:rFonts w:eastAsia="Calibri" w:cs="Times New Roman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0 b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REIS Imprese, maj. </w:t>
      </w:r>
      <w:r>
        <w:rPr>
          <w:b/>
          <w:bCs/>
          <w:lang w:val="sk-SK"/>
        </w:rPr>
        <w:t>Jana Mazáková</w:t>
      </w:r>
    </w:p>
    <w:tbl>
      <w:tblPr>
        <w:tblW w:w="93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1"/>
        <w:gridCol w:w="2671"/>
        <w:gridCol w:w="2030"/>
        <w:gridCol w:w="9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ruh, miesto a dátum výstav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miestnenie/titul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ody za titul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KV Nitra  28.11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V1,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5</w:t>
            </w:r>
          </w:p>
        </w:tc>
      </w:tr>
      <w:tr>
        <w:trPr/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val="sk-SK" w:eastAsia="sk-SK" w:bidi="ar-SA"/>
              </w:rPr>
            </w:pPr>
            <w:r>
              <w:rPr>
                <w:rFonts w:eastAsia="Calibri" w:cs="Times New Roman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5b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/>
      </w:pPr>
      <w:r>
        <w:rPr/>
        <w:t xml:space="preserve">GENNY LEE Imprese, maj., Kristína  Drličková </w:t>
      </w:r>
    </w:p>
    <w:tbl>
      <w:tblPr>
        <w:tblW w:w="93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1"/>
        <w:gridCol w:w="2671"/>
        <w:gridCol w:w="2030"/>
        <w:gridCol w:w="9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ruh, miesto a dátum výstav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miestnenie/titul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ody za titul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KV Nitra  28.11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ISPU cert, BIS veter.3. miesto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5+2+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32</w:t>
            </w:r>
          </w:p>
        </w:tc>
      </w:tr>
      <w:tr>
        <w:trPr/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val="sk-SK" w:eastAsia="sk-SK" w:bidi="ar-SA"/>
              </w:rPr>
            </w:pPr>
            <w:r>
              <w:rPr>
                <w:rFonts w:eastAsia="Calibri" w:cs="Times New Roman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32 b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b/>
          <w:b/>
          <w:color w:val="FF0000"/>
          <w:sz w:val="32"/>
          <w:szCs w:val="32"/>
          <w:lang w:val="sk-SK"/>
        </w:rPr>
      </w:pPr>
      <w:r>
        <w:rPr>
          <w:b/>
          <w:color w:val="FF0000"/>
          <w:lang w:val="sk-SK"/>
        </w:rPr>
        <w:t xml:space="preserve">6. miesto: </w:t>
      </w:r>
      <w:r>
        <w:rPr>
          <w:b/>
          <w:color w:val="FF0000"/>
          <w:sz w:val="40"/>
          <w:szCs w:val="40"/>
          <w:lang w:val="sk-SK"/>
        </w:rPr>
        <w:t xml:space="preserve">BIKIN DVOR </w:t>
      </w:r>
      <w:r>
        <w:rPr>
          <w:b/>
          <w:color w:val="FF0000"/>
          <w:lang w:val="sk-SK"/>
        </w:rPr>
        <w:t xml:space="preserve">                                                                                                1 186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uzana Havlíková</w:t>
      </w:r>
    </w:p>
    <w:p>
      <w:pPr>
        <w:pStyle w:val="Normal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rPr/>
      </w:pPr>
      <w:r>
        <w:rPr/>
        <w:t>UNIQUE PEPPER Bikin dvor , maj. Zuzana Havlíková</w:t>
      </w:r>
    </w:p>
    <w:tbl>
      <w:tblPr>
        <w:tblW w:w="93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1"/>
        <w:gridCol w:w="2671"/>
        <w:gridCol w:w="2030"/>
        <w:gridCol w:w="9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ruh, miesto a dátum výstav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miestnenie/titul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ody za titul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24.05.14  ŠV Jaseni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V1, CAC, VŠV, ISPU, BO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5+10+20+2+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2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31.05.14 MVP Nitr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V1, CAC, CACIB, BO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10+20+40+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05.07.14 CVP Veľká Id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V1, CAC, BO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5+10+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4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06.07.14 MVP Veľká Id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V1, CAC, CACIB, BO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10+20+40+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1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6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13.09.14 CVP Lučenec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V1, CAC, BO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5+10+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7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14.09.14 MVP Lučenec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V1, CAC, res.CACI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10+20+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04.10.14 MVP Bratislav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V2, res.CAC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8+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9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05.10.14 MVP Bratislav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V1, CAC, CACIB, BO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10+20+40+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1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28.11.14 KV Nitr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V1, BIS čestnej tr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5+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11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29.11.14 MVP Nitr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V1, BIS čestnej tr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10+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60</w:t>
            </w:r>
          </w:p>
        </w:tc>
      </w:tr>
      <w:tr>
        <w:trPr/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val="sk-SK" w:eastAsia="sk-SK" w:bidi="ar-SA"/>
              </w:rPr>
            </w:pPr>
            <w:r>
              <w:rPr>
                <w:rFonts w:eastAsia="Calibri" w:cs="Times New Roman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670 b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/>
      </w:pPr>
      <w:r>
        <w:rPr/>
        <w:t>ADAM PEPPER Bikin dvor, Žilinec Jaroslav Ing.</w:t>
      </w:r>
    </w:p>
    <w:tbl>
      <w:tblPr>
        <w:tblW w:w="93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1"/>
        <w:gridCol w:w="2671"/>
        <w:gridCol w:w="2030"/>
        <w:gridCol w:w="9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ruh, miesto a dátum výstav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miestnenie/titul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ody za titul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29.3. MVP Nitr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, CAJC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10+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2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30.3. MVP Nitr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, CAJC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10+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24.05.14  ŠV Jaseni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V1, CAJC, VŠVml, ISPU, R-BIS jun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5+10+10+2+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4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31.05.14 MVP Nitr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V1, CAjC, JBOB, GPSJW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10+20+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5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1.6. MVP Nitr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V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5+10+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6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06.07.14 MVP Veľká Id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V1, CAJC, BO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10+20+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7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13.09.14 CVP Lučenec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V1, CAC, BO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5+10+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14.09.14 MVP Lučenec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V1, CAC, CACIB, BO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10+20+40+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1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9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04.10.14 MVP Bratislav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V1, CAC, R-CACI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10+20+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25.10. EVP Brno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V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28.11.14 KV Nitr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V1, CAC, ISPU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5+10+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17</w:t>
            </w:r>
          </w:p>
        </w:tc>
      </w:tr>
      <w:tr>
        <w:trPr/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val="sk-SK" w:eastAsia="sk-SK" w:bidi="ar-SA"/>
              </w:rPr>
            </w:pPr>
            <w:r>
              <w:rPr>
                <w:rFonts w:eastAsia="Calibri" w:cs="Times New Roman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486 b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/>
      </w:pPr>
      <w:r>
        <w:rPr/>
        <w:t>BABE BLACK Bikin dvor - Bukatová Vladimíra</w:t>
      </w:r>
    </w:p>
    <w:tbl>
      <w:tblPr>
        <w:tblW w:w="93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1"/>
        <w:gridCol w:w="2671"/>
        <w:gridCol w:w="2030"/>
        <w:gridCol w:w="9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ruh, miesto a dátum výstav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miestnenie/titul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ody za titul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24.05.14  ŠV Jaseni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VN, II. BIS PUPPY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30</w:t>
            </w:r>
          </w:p>
        </w:tc>
      </w:tr>
      <w:tr>
        <w:trPr/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val="sk-SK" w:eastAsia="sk-SK" w:bidi="ar-SA"/>
              </w:rPr>
            </w:pPr>
            <w:r>
              <w:rPr>
                <w:rFonts w:eastAsia="Calibri" w:cs="Times New Roman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30 b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ky">
    <w:name w:val="Obsah tabuľky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sk-SK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9:38:00Z</dcterms:created>
  <dc:creator>Adamciakova</dc:creator>
  <dc:description/>
  <cp:keywords/>
  <dc:language>en-US</dc:language>
  <cp:lastModifiedBy>Adamciakova</cp:lastModifiedBy>
  <dcterms:modified xsi:type="dcterms:W3CDTF">2015-04-13T19:38:00Z</dcterms:modified>
  <cp:revision>2</cp:revision>
  <dc:subject/>
  <dc:title/>
</cp:coreProperties>
</file>