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Bradáč malý biely</w:t>
      </w:r>
    </w:p>
    <w:p>
      <w:pPr>
        <w:pStyle w:val="Normal"/>
        <w:ind w:hanging="108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</w:rPr>
        <w:t xml:space="preserve">1. miesto: ATAI VAFER HAPPY REBELS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Šimonová Simona  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</w:rPr>
        <w:t xml:space="preserve">2. miesto: MONTSERRAT EL JOYERO DE LA MARGAUX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ntér Eva &amp; Karol  </w:t>
      </w:r>
    </w:p>
    <w:p>
      <w:pPr>
        <w:pStyle w:val="Normal"/>
        <w:ind w:hanging="10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BELLATRIX LESTRANGE Z ŠARDANU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ík Mi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>
          <w:b/>
        </w:rPr>
        <w:t>4. miesto: BLASIUS ANTE CASTRUM LEWA  - maj. Ing. Klára Ber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</w:rPr>
        <w:t>5. miesto: NESCAFÉ ENEL FENOMEN  - maj. Bobrík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BESAHER ANTE CASTRUM LEWA  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ížová Lu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FANTASY LOVE Y ŠARDANU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nisová Kat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SEA GHOST FROM DOLINA RIVENDELL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ntér Eva &amp; Karo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ADELE VAFER HAPPY REBELS 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ohlav Ondr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AWESOME MARSHALL Z BIELEHO DOMU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ík Mi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Bradáč malý čiernostrieborný</w:t>
      </w:r>
    </w:p>
    <w:p>
      <w:pPr>
        <w:pStyle w:val="Normal"/>
        <w:ind w:left="-1080" w:hanging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. miesto: HAIDEE HANNAH SUE AGAPE  - maj. Ing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akovič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. miesto: JEWEL OF CLEOPATRA DASTYNELLA ELEGANT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ľovčík An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REMUS ENEL FENOMEN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šnírová Jarmi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4. miesto: JEWEL OF THE NILE DASTYNELLA ELEGANT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brunka Mi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QUICK SILVER BOHEMIA VULKÁN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očanová Ma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GARRY AIDA ISABAU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linec Ja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JACK DANIELS DASTYNELLA ELEGANT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ličařová Mar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JEKATERINA´S PEARL FROM DOLINA RIVENDELL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tér Eva &amp; Ka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ESKO FAMILY DARLING´S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ýkorova Oľ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HUNEJ DASTYNELLA ELEGANT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óny Vi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Bradáč malý čierny</w:t>
      </w:r>
    </w:p>
    <w:p>
      <w:pPr>
        <w:pStyle w:val="Normal"/>
        <w:ind w:hanging="108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1. miesto: NATAR HAMLET WILD RANE- maj. Kovács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. miesto: KLEOPATRA DASTYNELLA ELEGANT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tér Eva &amp; Ka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NICCOL KRISTÍNA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Monika &amp;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4. miesto: EDUARDO BLACK BIKIN DVOR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linec Ja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CHEPRER DASTYNELLA ELEGANT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tér Eva &amp; Ka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EMILY BLACK BIKIN DVOR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vlíková Zuzana &amp;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KASSANDRA KRISTÍNKA WILD RANE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vacs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SUGAR BABY FAIRY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JASON ENEL FENOMEN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brišová Miro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VILIBALD JONAS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boda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11. miesto: LEONARDO CARBONEUM  - maj. Klemanič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2. miesto: NO I´M NOT KRISTÍNA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őrinczová Zla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13. miesto: ULRIKE KRISTÍNA WILD RANE - maj. Jozefovičová Katarí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4. miesto: ROVELIS BANGA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ková Kl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5. miesto: VARVARA JULIE GOLDIE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Monika &amp;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  <w:sz w:val="32"/>
          <w:szCs w:val="32"/>
        </w:rPr>
        <w:t>Bradáč malý korenie a soľ</w:t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1. miesto: ADAM PEPPER BIKIN DVOR  - maj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Žilinec Ja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. miesto: UNIQUE PEPPER BIKIN DVO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vlíková Zuzana &amp;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PRINCESS LEA JASMIN WILD RANE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4. miesto: JESABELL KELADO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k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THE KYLIE BEKY WILD RANE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REBECA Z ŠARDANU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renková Dan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KUBKO KELADOR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k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OLIVER KING ASTRONAUT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+ Chren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QUINIA SPARKY DENY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renková Dan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OUR NINA DASTZNELLA WILD RAN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čiak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1. miesto: XMAS SNOWFLAKE Z ŠARDANU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ík Miro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2. miesto: ANETKA DANKY DOG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renková Dan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3. miesto: ANGIE CRAZY PAWS 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manová Kisková Iv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4. miesto: JOZFUL RHEA KELADO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k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5. miesto: RAYMOND Z ŠARDANU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tér Eva &amp; Ka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6. miesto: IBSEN  KELADOR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šťanský Peter a Iv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7. miesto: ADÉLKA DANKY DOG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renková Dan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8. miesto: DOLCE CRAZY PAW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manová Kisková Iv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  <w:sz w:val="32"/>
          <w:szCs w:val="32"/>
        </w:rPr>
        <w:t>Bradáč stredný korenie a soľ</w:t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. miesto: KILLY IMPRESE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záková J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>2. miesto: EXIMMA Z ROMORU- maj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rličková Kristí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HISTORIE ALARM BESKYD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llár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4. miesto: NTHONY FILIPIAK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lakova Jana</w:t>
      </w:r>
    </w:p>
    <w:p>
      <w:pPr>
        <w:pStyle w:val="Normal"/>
        <w:ind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  <w:tab/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miesto: BEST Z PEKNÉHO POĽA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llár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BERTA Z PEKNÉHO POĽA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llár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BREDA Z PEKNÉHO POĽA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llár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  <w:sz w:val="32"/>
          <w:szCs w:val="32"/>
        </w:rPr>
        <w:t>Bradáč veľký čierny</w:t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. miesto: VESPER TRIUMETAL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. miesto: VAGABOND TRIUMETAL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ozuľáková Slá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WILDERNESS TRIUMETAL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akovičová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4. miesto: NAZARED  RADINI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DARWEEN KELADO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važan Ka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DAMIEN BOY FRUMA  SIDU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gel Imr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DELIGHT BRIE FRUMA  SIDU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VDr. Beňová Pe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AMIGO BLACK BOS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rázová Viera Mg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UNION II TRIUMETAL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boda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OLIWE RADINI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ličářová Mar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1. miesto: URIAH HEEP  RADINIE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2. miesto: BERTA KALIMANTANA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ctúrová J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3. miesto: XANDRO II. TRIUMETAL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4. miesto: RED SUNSHINE TRIUMETAL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5. miesto: PENELOPE-OK-E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ízová E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6. miesto: FLORENTINA RADINIE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7. miesto: BOSCAILLE RADINIE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ličařová Mar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8. miesto: MASTER STANIO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urenčík Luká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9. miesto: DARSY DAIMOND FRUMA  SIDU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gel Imr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0. miesto: CRISSTIE SARAH BOHEMIA NES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čková Jaroslava 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  <w:sz w:val="32"/>
          <w:szCs w:val="32"/>
        </w:rPr>
        <w:t>Bradáč veľký korenie a soľ</w:t>
      </w:r>
    </w:p>
    <w:p>
      <w:pPr>
        <w:pStyle w:val="Normal"/>
        <w:ind w:hanging="108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. miesto: HESTIA KELADOR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ková Zuza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2. miesto: HORUS KELADOR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ková Zuz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3. miesto: MISSISSIPPI ENEL FENOMEN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boda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4. miesto: SILVER SENATOR HUGO BOSS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ráz Brani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5. miesto: THETYS ENEL FENOMEN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ková Kl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6. miesto: MYSTIQUE ENEL FENOMEN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ková Kl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7. miesto: THESEUS ENEL FENOMEN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Berková Kl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8. miesto: TALLY ENEL FENOMEN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rková Kl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9. miesto: ENDY ENEL FENOMEN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raj Pe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10. miesto: TONNY ENEL FENOMEN - ma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boda P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724"/>
        <w:gridCol w:w="696"/>
        <w:gridCol w:w="638"/>
        <w:gridCol w:w="693"/>
        <w:gridCol w:w="724"/>
        <w:gridCol w:w="724"/>
        <w:gridCol w:w="644"/>
        <w:gridCol w:w="693"/>
        <w:gridCol w:w="693"/>
        <w:gridCol w:w="644"/>
        <w:gridCol w:w="693"/>
        <w:gridCol w:w="724"/>
        <w:gridCol w:w="723"/>
        <w:gridCol w:w="803"/>
        <w:gridCol w:w="804"/>
        <w:gridCol w:w="803"/>
        <w:gridCol w:w="763"/>
        <w:gridCol w:w="763"/>
        <w:gridCol w:w="7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L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L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 Jas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V Jasen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 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B NR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spol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show.sk/dogcup/index.php?Hladaj=true&amp;Filter_FCI=0&amp;Filter_BrdId=1117&amp;Filter_SutazId=0&amp;Filter_Rocnik=2015&amp;Filter_Sex=0&amp;Filter_Dog=&amp;Filter_Owner=&amp;Filter_Breeder=&amp;ShowId=28&amp;DogId=13930&amp;page=1" TargetMode="External"/><Relationship Id="rId3" Type="http://schemas.openxmlformats.org/officeDocument/2006/relationships/hyperlink" Target="http://www.dogshow.sk/dogcup/index.php?Hladaj=true&amp;Filter_FCI=0&amp;Filter_BrdId=1117&amp;Filter_SutazId=0&amp;Filter_Rocnik=2015&amp;Filter_Sex=0&amp;Filter_Dog=&amp;Filter_Owner=&amp;Filter_Breeder=&amp;ShowId=29&amp;DogId=13930&amp;page=1" TargetMode="External"/><Relationship Id="rId4" Type="http://schemas.openxmlformats.org/officeDocument/2006/relationships/hyperlink" Target="http://www.dogshow.sk/dogcup/index.php?Hladaj=true&amp;Filter_FCI=0&amp;Filter_BrdId=1117&amp;Filter_SutazId=0&amp;Filter_Rocnik=2015&amp;Filter_Sex=0&amp;Filter_Dog=&amp;Filter_Owner=&amp;Filter_Breeder=&amp;ShowId=45&amp;DogId=13930&amp;page=1" TargetMode="External"/><Relationship Id="rId5" Type="http://schemas.openxmlformats.org/officeDocument/2006/relationships/hyperlink" Target="http://www.dogshow.sk/dogcup/index.php?Hladaj=true&amp;Filter_FCI=0&amp;Filter_BrdId=1117&amp;Filter_SutazId=0&amp;Filter_Rocnik=2015&amp;Filter_Sex=0&amp;Filter_Dog=&amp;Filter_Owner=&amp;Filter_Breeder=&amp;ShowId=46&amp;DogId=13930&amp;pag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9:00Z</dcterms:created>
  <dc:creator>hovorkovaa</dc:creator>
  <dc:description/>
  <cp:keywords/>
  <dc:language>en-US</dc:language>
  <cp:lastModifiedBy>Adamciakova</cp:lastModifiedBy>
  <dcterms:modified xsi:type="dcterms:W3CDTF">2016-05-20T20:05:00Z</dcterms:modified>
  <cp:revision>75</cp:revision>
  <dc:subject/>
  <dc:title>Bradáč malý biely</dc:title>
</cp:coreProperties>
</file>