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before="0" w:after="2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BRADÁČ MALÝ BIELY - ZWERGSCHNAUZER WEISS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PSY/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1.</w:t>
        <w:tab/>
        <w:t>AWESOME MARSHALL Z BIELEHO DOMU</w:t>
      </w:r>
      <w:r>
        <w:rPr>
          <w:rFonts w:eastAsia="Arial" w:cs="Arial" w:ascii="Arial" w:hAnsi="Arial"/>
          <w:sz w:val="16"/>
          <w:szCs w:val="16"/>
        </w:rPr>
        <w:t xml:space="preserve">, SPKP 2585, 19.12.2014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, ISPU, BOB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ab/>
        <w:t>O: VALENTINO Z ŠARDANU M: SPECIAL EVENT Z ŠARDAN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CH: STANÍK MIROSLAV MAJ: STANÍK MIR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2.</w:t>
        <w:tab/>
        <w:t>RUEDA SALSA DANCE IN DOLINA RIVENDELL</w:t>
      </w:r>
      <w:r>
        <w:rPr>
          <w:rFonts w:eastAsia="Arial" w:cs="Arial" w:ascii="Arial" w:hAnsi="Arial"/>
          <w:sz w:val="16"/>
          <w:szCs w:val="16"/>
        </w:rPr>
        <w:t xml:space="preserve">, PKR.II-122023 , 31.05.2015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, ISPU, BO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: STONE VIKING GHOST FROM DOLINA RIVENDELL M: MATRASZEPE TABOO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CH: PODOLSCY  IZABELLA I RAFAŁ  MAJ: KOŃCZEWSKA NATALIA + BUKOWIECKA  NATALIA 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BRADÁČ MALÝ ČIERNOSTRIEBORNÝ - ZWERGSCHNAUZER SCHWARZ-SILBER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DORASTU /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  <w:tab/>
        <w:t>DENIS BOHEMIA VULKA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M/10331/16, 25.02.2016                                                                                         -  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VN 1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SCEDIR BUTCH CASSIDY M: AMAZING ARIN BOHEMIA VULKAN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CH: KURFURSTOVA HANA  MAJ: HIČO PETER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.</w:t>
        <w:tab/>
        <w:t>REMUS ENEL FENOME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519, 04.05.2014                                                                                                           - </w:t>
      </w:r>
      <w:r>
        <w:rPr>
          <w:rFonts w:eastAsia="Arial" w:cs="Arial" w:ascii="Arial" w:hAnsi="Arial"/>
          <w:b/>
          <w:sz w:val="16"/>
          <w:szCs w:val="16"/>
          <w:lang w:val="en-US"/>
        </w:rPr>
        <w:t>VD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GLORFINDER MY SWEETHEART FDOLINA RIVENDELL M: ROVELIS PULHERIA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>CH: BUTYKOVÁ MIRIAM MAJ: KUŠNÍROVÁ JARMI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5.</w:t>
        <w:tab/>
        <w:t>JEWEL OF THE NILE DASTYNELLA ELEGAN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515, 29.04.2014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, ISPU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HERMES-NA DI CASSA D ANDREA M: JEKATERINA S PEARL FROM DOLINA RIVENDEL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PINTÉR  KAROL MAJ: BOBRUNKA MIR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DORASTU / PUPPY CLASS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6.</w:t>
        <w:tab/>
        <w:t>CHANEL QUICK SILVER AGAPE</w:t>
      </w:r>
      <w:r>
        <w:rPr>
          <w:rFonts w:eastAsia="Arial" w:cs="Arial" w:ascii="Arial" w:hAnsi="Arial"/>
          <w:sz w:val="16"/>
          <w:szCs w:val="16"/>
          <w:lang w:val="en-US"/>
        </w:rPr>
        <w:t>, SPKP 2710, 22.03.2016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 xml:space="preserve">O: BABY KING BOHEMIA VULKAN M: HAIDEE HANNAH SUE AGAPE                                                                          -  </w:t>
      </w:r>
      <w:r>
        <w:rPr>
          <w:rFonts w:eastAsia="Arial" w:cs="Arial" w:ascii="Arial" w:hAnsi="Arial"/>
          <w:b/>
          <w:sz w:val="16"/>
          <w:szCs w:val="16"/>
          <w:lang w:val="en-US"/>
        </w:rPr>
        <w:t>VN 2</w:t>
      </w: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it-IT"/>
        </w:rPr>
        <w:t>CH: KROČANOVA  MARTA MAJ: ACHBERGEROVA LUJZ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7.</w:t>
        <w:tab/>
        <w:t>RUS PITMARK FREE AS A BIR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RKF4494117, 15.02.2016                                                                                           -  </w:t>
      </w:r>
      <w:r>
        <w:rPr>
          <w:rFonts w:eastAsia="Arial" w:cs="Arial" w:ascii="Arial" w:hAnsi="Arial"/>
          <w:b/>
          <w:sz w:val="16"/>
          <w:szCs w:val="16"/>
          <w:lang w:val="en-US"/>
        </w:rPr>
        <w:t>VN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RUS PITMARK CHE GUEVARA M: RUS PITMARK BRIGHT PERSONA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CH: PAVLENKO MARINA MAJ: IVIC BRANK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8.</w:t>
        <w:tab/>
        <w:t>BRIGHT PROSPECTS Z DIXI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97, 12.11.2015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, ISPU ml, BO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SOLAR STONE Z DIXIE M: FLAWLESS FACE Z DIXI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ŠINDELÁROVÁ MICHALA MAJ: VYSKUP PAVOL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BRADÁČ MALÝ ČIERNY - ZWERGSCHNAUZER SCHWAR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MLADŠÍ DORAST / MINOR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9.</w:t>
        <w:tab/>
        <w:t>ANGEL TOMI  NATAR 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, 04.07.2016                                                                                                   -  </w:t>
      </w:r>
      <w:r>
        <w:rPr>
          <w:rFonts w:eastAsia="Arial" w:cs="Arial" w:ascii="Arial" w:hAnsi="Arial"/>
          <w:b/>
          <w:sz w:val="16"/>
          <w:szCs w:val="16"/>
          <w:lang w:val="en-US"/>
        </w:rPr>
        <w:t>VN 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NATAR  HAMLET WILD RANE M: SUGAR BABY FAIRY  WILD RAN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I  JURAJ A ANDREA MAJ: REKOVÁ JAN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0.</w:t>
        <w:tab/>
        <w:t>BALDWIN EARNUR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, 19.07.2016                                                                                                       -  </w:t>
      </w:r>
      <w:r>
        <w:rPr>
          <w:rFonts w:eastAsia="Arial" w:cs="Arial" w:ascii="Arial" w:hAnsi="Arial"/>
          <w:b/>
          <w:sz w:val="16"/>
          <w:szCs w:val="16"/>
          <w:lang w:val="en-US"/>
        </w:rPr>
        <w:t>VN 2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EARNUR STAR FROM DOLINA RIVENDELL M: NICCOL KRISTÍNA WILD RAN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Á ANDREA MAJ: ONDROVIČ RUDOLF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1.</w:t>
        <w:tab/>
        <w:t>VICTORIOUS STAR FORBE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UKU.0267483, 04.12.2015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- V1, CAJC, KV ml, ISPU ml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VICTORIOUS STAR MAGNAT M: VICTORIOUS STAR TRIUMPH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BELSKAYA INNA MAJ: DITRIKH OLHA + KOMPANEC VALENTIN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2.</w:t>
        <w:tab/>
        <w:t>RAMESSE DASTYNELLA ELEGAN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19, 28.04.2015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 VD 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HAMLET DE TRUFAS NEGRAS M: JEKATERINA´S PEARL FROM DOLINA RIVENDEL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PINTÉR  KAROL MAJ: ADAMČIAKOVÁ ANDRE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3.</w:t>
        <w:tab/>
        <w:t>VILIBALD JONAS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11, 01.06.2015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 VD 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DOG-OTHO´S JONAS M: GOLDIE BEKY Z BAROKAM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I JURAJ A ANDREA  MAJ: SVOBODA PAVEL + ADAMČIAKOVÁ ANDRE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4.</w:t>
        <w:tab/>
        <w:t>BEATRICE'S DIAMOND HELLO IT'S ME MR.HIL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HR11438 PŠ, 10.05.2013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 3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BEATRICE'S DIAMOND TAP-TAP M: BEATRICE'S DIAMOND NALANY NA'I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IVIC BRANKA  MAJ: IVIC BRANK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5.</w:t>
        <w:tab/>
        <w:t>NATAR HAMLET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411, 12.05.2013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2, R-CAC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>O: HAMLET DE TRUFAS NEGRAS M: KRISTÍNKA Z ŠARDAN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ADAMČIAKOVI JURAJ A ANDREA MAJ: KOVÁCS PAVEL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16.</w:t>
        <w:tab/>
        <w:t>ROMEO DE ADUANA</w:t>
      </w:r>
      <w:r>
        <w:rPr>
          <w:rFonts w:eastAsia="Arial" w:cs="Arial" w:ascii="Arial" w:hAnsi="Arial"/>
          <w:sz w:val="16"/>
          <w:szCs w:val="16"/>
          <w:lang w:val="pt-BR"/>
        </w:rPr>
        <w:t>, UKU.0267576, 27.03.2015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, ISPU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GASTON DE ADUANA M: MAXIMA DE ADUANA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pt-BR"/>
        </w:rPr>
        <w:tab/>
        <w:t>CH: MARTINEZ SERRANO RAFAEL MAJ: DITRIKH OLHA + BELSKAYA IN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pt-BR"/>
        </w:rPr>
        <w:t>PSY/MALE - TRIEDA ČESTNÁ / HONOU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17.</w:t>
        <w:tab/>
        <w:t>CHEPRER DASTYNELLA ELEGAN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SPKP 2287, 03.07.2011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</w:t>
      </w:r>
      <w:r>
        <w:rPr>
          <w:rFonts w:eastAsia="Arial" w:cs="Arial" w:ascii="Arial" w:hAnsi="Arial"/>
          <w:b/>
          <w:sz w:val="16"/>
          <w:szCs w:val="16"/>
        </w:rPr>
        <w:t>- V1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pt-BR"/>
        </w:rPr>
        <w:tab/>
        <w:t>O: DRAGON FLY CARBONEUM M: HERMIONA Z ŠARDANU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pt-BR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CH: PINTER EVA A KAROL MAJ: PINTÉR EVA &amp; KAROL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8.</w:t>
        <w:tab/>
        <w:t>ARCHEUS AGAPÉ KASSANDR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74, 08.12.2015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D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HAMLET DE TRUFAS NEGRAS M: KASSANDRA KRISTINKA WILD RAN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KOVÁCS PAVEL MAJ: VŠETEČKOVÁ IVAN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9.</w:t>
        <w:tab/>
        <w:t>XANTHE  GWENN   NICCOL 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79, 10.01.2016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, ISPU m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ATLANTIS SHUTTLE FROM DOLINA RIVENDELL M: NICCOL KRISTÍNA  WILD RAN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I  JURAJ &amp; ANDREA MAJ: ADAMČIAKOVÁ ANDRE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0.</w:t>
        <w:tab/>
        <w:t>UNA WILD RANE ENEL FENOME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33, 09.06.2015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D 1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>O: JARED ENEL FENOMEN M: ALEXANDRA ELBA PAJID Z OLOMOUCKÉ PEVNÚSTKY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BUTYKOVÁ MIRIAM MAJ: DANKOVÁ JE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1.</w:t>
        <w:tab/>
        <w:t>VARVARA JULIE GOLDIE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15, 01.06.2015                                                                        -  </w:t>
      </w:r>
      <w:r>
        <w:rPr>
          <w:rFonts w:eastAsia="Arial" w:cs="Arial" w:ascii="Arial" w:hAnsi="Arial"/>
          <w:b/>
          <w:sz w:val="16"/>
          <w:szCs w:val="16"/>
          <w:lang w:val="en-US"/>
        </w:rPr>
        <w:t>nenastúpi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DOG-OTHO´S JONAS M: GOLDIE BEKY Z BAROKAM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 JURAJ &amp; ANDREA MAJ: ADAMČIAKOVÁ ANDRE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2.</w:t>
        <w:tab/>
        <w:t>VICTORIOUS STAR YOK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UKU.0216144, 03.09.2014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, ISPU, BOS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BLACKGALAXY WALK ON THE TOP M: VICTORIOUS STAR IDILLI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 xml:space="preserve">CH: BELSKAYA  INNA MAJ: DITRIKH OLHA + BELSKAYA INNA 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BRADÁČ MALÝ KORENIE A SOĽ - ZWERGSCHNAUZER PFEFFERSAL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23.</w:t>
        <w:tab/>
        <w:t>DAVID ANTE CASTRUM LEW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SPKP 2650, 13.09.2015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pt-BR"/>
        </w:rPr>
        <w:t>- VD 3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KAVALÍR REZLARK M: BUBA ASTRONAUT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BERKOVÁ KLÁRA MAJ: BERKOVÁ KLÁR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4.</w:t>
        <w:tab/>
        <w:t>DINKO DANKY DOG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82, 24.01.2016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OLIVER KING ASTRONAUT M: ANETKA DANKY DOG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it-IT"/>
        </w:rPr>
        <w:t xml:space="preserve">CH: CHRENKOVÁ DANIELA MAJ: CHRENKOVA DANIELA + PAVEL MARIÁN 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5.</w:t>
        <w:tab/>
        <w:t>RUSSKIY ASSORTI'C YOU IN MY HEAR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25920, 19.12.2015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, ISPU ml, BO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RUSSKIY ASSORTI'C TORNADO BLAZE M: RUSSKIY ASSORTI'C METALLIK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GORBOVA  GALINA MAJ: BUKOWIECKA NATALIA + BUKOWIECKI JAROSLAW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6.</w:t>
        <w:tab/>
        <w:t>DE MARLANGO TIMANFAY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LOE 2172902, 11.07.2013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V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SPIRIT DE MARLANGO M: SCHNAUZERDREAMS HIGH SPEED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CH: RAFAEL MOSQUERA MACHO QUEVEDO MAJ: MOSQUERA MACHO QUEVEDO RAFAEL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ČESTNÁ / HONOU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7.</w:t>
        <w:tab/>
        <w:t>ADAM PEPPER BIKIN DVOR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410, 16.05.2013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V1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DOG-OTHO´S FORTUNATO M: UNIQUE PEPPER BIKIN DVO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HAVLÍKOVÁ ZUZANA MAJ: ŽILINEC JAROSLAV + HAVLÍKOVÁ ZUZANA &amp;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DORASTU /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8.</w:t>
        <w:tab/>
        <w:t>USHABTI DASTYNELLA ELEGAN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702, 23.03.2016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VN2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RAYMOND Z ŠARDANU M: SEA GHOST FROM DOLINA RIVENDELL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PINTÉR KAROL  MAJ: PINTÉR EVA &amp; KAROL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9.</w:t>
        <w:tab/>
        <w:t>ZOEY PRINCESS LEA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708, 16.03.2016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VN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OLIVER KING ASTRONAUT M: PRINCESS LEA JASMIN WILD RAN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I  JURAJ A ANDREA MAJ: ADAMČIAKOVÁ ANDRE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0.</w:t>
        <w:tab/>
        <w:t>DÁŠENKA DANKY DOG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83, 24.01.2016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, ISPU ml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OLIVER KING ASTRONAUT M: ANETKA DANKY DOG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CHRENKOVÁ DANIELA MAJ: CHRENKOVA DANIE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1.</w:t>
        <w:tab/>
        <w:t>LADY LUKRECJA FROM DOLINA RIVENDEL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22460, 10.04.2015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D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DR. HOUSE FROM DOLINA RIVENDELL M: ASTARTE DASTYNELLA ELEGANT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PODOLSCY IZABELA I RAFAŁ  MAJ: NAWROCKA MAŁGORZAT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2.</w:t>
        <w:tab/>
        <w:t>ZOE ASTRONAU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M/10126/15, 24.07.2015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- V1, CAC, ISPU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ISMAEL ERNST ASTRONAUT M: ALESSI KIM ASTRONAUT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UCHA MIROSLAVA MAJ: KESSEL E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3.</w:t>
        <w:tab/>
        <w:t>BEATRICE'S DIAMOND FIFTY SHADES OF GREY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HR 11566 Pš, 30.04.2014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 , ISPU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TOP TARGET SILVER RAIN M: BEATRICE'S DIAMOND KAI'MANA KAHONI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IVIC BRANKA  MAJ: IVIC BRANK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VETERÁNOV / VETERA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34.</w:t>
        <w:tab/>
        <w:t>INDIANA SUMMER ASTRONAU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SPKP 2053, 08.10.2008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pt-BR"/>
        </w:rPr>
        <w:t>V1, ISPU veter.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pt-BR"/>
        </w:rPr>
        <w:tab/>
        <w:t>O: ZEUS DE COA NEGRA M: TOFFIFEE ASTRONAUT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 SUCHÁ MIROSLAVA MAJ: STRAKOVÁ ZUZAN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BRADÁČ STREDNÝ ČIERNY - SCHNAUZER SCHWAR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35.</w:t>
        <w:tab/>
        <w:t>MAURO KHAGRAS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PKR.II-118212, 13.03.2014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 , ISPU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ILKO VON DER TALMUHLE M: GASSIRA FLAVAGO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LACH EWA MAJ: SZMIDT MAŁGORZAT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BRADÁČ STREDNÝ KORENIE A SOĽ - SCHNAUZER PFEFFERSAL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6.</w:t>
        <w:tab/>
        <w:t>FRAJER ALARM BESKY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S/8825/15, 08.11.2015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 , ISPU ml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MORE MIO ALARM BESKYD M: ONDINE ALARM BESKYD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AJKUSOVÁ LENKA  MAJ: FAJKUS MIL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7.</w:t>
        <w:tab/>
        <w:t>BEST Z PEKNÉHO POĽ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473, 04.06.2015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ISPU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>O: NOIS EPOHA MASAAL MASTER M: ANETT Z PEKNÉHO POĽ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KOLLÁROVÁ ZUZANA MAJ: KOLLÁROVÁ ZUZANA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38.</w:t>
        <w:tab/>
        <w:t>AMORE MIO ALARM BESKY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PKR.II-119026, 27.05.2014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 , ISPU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O: AMOR DI SCHNAUZER YOYO-PS M: ROSETTE ALARM BESKYD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it-IT"/>
        </w:rPr>
        <w:tab/>
        <w:t>CH: FAJKUSOVÁ LENKA MAJ: KAŁUŻA ZDZISŁAW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ŠÍ DORAST / MINOR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9.</w:t>
        <w:tab/>
        <w:t>FANTASY  Z ROMOR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491, 09.05.2016                                                                                                               -  </w:t>
      </w:r>
      <w:r>
        <w:rPr>
          <w:rFonts w:eastAsia="Arial" w:cs="Arial" w:ascii="Arial" w:hAnsi="Arial"/>
          <w:b/>
          <w:sz w:val="16"/>
          <w:szCs w:val="16"/>
          <w:lang w:val="en-US"/>
        </w:rPr>
        <w:t>VN2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FROST GLORIA  LEONES M: BONETTA  DETTA Z  ROMOR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DRLIČKOVÁ KRISTÍNA MAJ: DRLIČKOVÁ KRISTÍN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0.</w:t>
        <w:tab/>
        <w:t>INVIDIA DIOS NOTTE STELLA ALARM BESKI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, 14.05.2016                                                                             -   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VN1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AVE CONCORDE PEARL M: INVIDIA DIOS DEA DELL'AMOR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EKATERINA DEMENKO MAJ: FAJKUS MIL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DORASTU /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1.</w:t>
        <w:tab/>
        <w:t>ANNY HARD ROCK DOG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S/8894/16, 08.03.2016                                                                                          -    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VN 1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LIMIT ALARM BESKYD M: CINDY A FINTA F MORAV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ŠMÍD DAVID MAJ: KIŠŠOVÁ LÍVI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2.</w:t>
        <w:tab/>
        <w:t>FAVORITKA ALARM BESKY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S/8829/15, 08.11.2015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 , ISPU m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BOS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MORE MIO ALARM BESKYD M: ONDINE ALARM BESKYD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AJKUSOVÁ LENKA MAJ: FAJKUS MIL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43.</w:t>
        <w:tab/>
        <w:t>BERTA Z PEKNÉHO POĽ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SPKP 1478, 04.06.2015                                                                                                      -    </w:t>
      </w:r>
      <w:r>
        <w:rPr>
          <w:rFonts w:eastAsia="Arial" w:cs="Arial" w:ascii="Arial" w:hAnsi="Arial"/>
          <w:b/>
          <w:sz w:val="16"/>
          <w:szCs w:val="16"/>
          <w:lang w:val="pt-BR"/>
        </w:rPr>
        <w:t>VD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NOIS EPOHA MASAAL MASTER M: ANETT Z PEKNÉHO POĽ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KOLLÁROVÁ ZUZANA MAJ: KOLLÁR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44.</w:t>
        <w:tab/>
        <w:t>BRIGITTE Z PEKNEHO POLA</w:t>
      </w:r>
      <w:r>
        <w:rPr>
          <w:rFonts w:eastAsia="Arial" w:cs="Arial" w:ascii="Arial" w:hAnsi="Arial"/>
          <w:sz w:val="16"/>
          <w:szCs w:val="16"/>
          <w:lang w:val="it-IT"/>
        </w:rPr>
        <w:t>, SPKP 1482, 04.06.2015                                                                                                   -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VD 2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it-IT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>O: NOIS EPOHA MASAAL MASTER M: ANETT Z PEKNÉHO POĽA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pt-BR"/>
        </w:rPr>
        <w:tab/>
      </w:r>
      <w:r>
        <w:rPr>
          <w:rFonts w:eastAsia="Arial" w:cs="Arial" w:ascii="Arial" w:hAnsi="Arial"/>
          <w:sz w:val="16"/>
          <w:szCs w:val="16"/>
          <w:lang w:val="it-IT"/>
        </w:rPr>
        <w:t>CH: ŠATURA IVAN MAJ: ŠATURA IVAN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45.</w:t>
        <w:tab/>
        <w:t>HARLEY FORTUNA MORAVI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SPKP 1483, 08.07.2015                                                                                                -    </w:t>
      </w:r>
      <w:r>
        <w:rPr>
          <w:rFonts w:eastAsia="Arial" w:cs="Arial" w:ascii="Arial" w:hAnsi="Arial"/>
          <w:b/>
          <w:sz w:val="16"/>
          <w:szCs w:val="16"/>
          <w:lang w:val="pt-BR"/>
        </w:rPr>
        <w:t>VD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FROST GLORIA LEONES M: FAMOUS FERGIE FORTUNA MORAVI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VRTOCHOVÁ PETRA MAJ: MALÍKOVÁ KATARÍ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6.</w:t>
        <w:tab/>
        <w:t>AURORA ALARM BESKYD</w:t>
      </w:r>
      <w:r>
        <w:rPr>
          <w:rFonts w:eastAsia="Arial" w:cs="Arial" w:ascii="Arial" w:hAnsi="Arial"/>
          <w:sz w:val="16"/>
          <w:szCs w:val="16"/>
          <w:lang w:val="en-US"/>
        </w:rPr>
        <w:t>, CMKU/KS/8615/14, 27.05.2014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- V1, CAC, KV , ISPU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it-IT"/>
        </w:rPr>
        <w:t>O: AMOR DI SCHNAUZER YOYO M: ROSETTE ALARM BESKYD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CH: FAJKUSOVÁ LENKA  MAJ: FAJKUS MILOSLAV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47.</w:t>
        <w:tab/>
        <w:t>EXIMMA Z ROMORU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SPKP 1463, 22.02.2014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2, R- CAC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O: FABRIZIO GLORIA LEONES M: CARMEN CLEA Z ROMOR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CH: DRLIČKOVÁ KRISTÍNA MAJ: DRLIČKOVÁ KRISTÍN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BRADÁČ VEĽKÝ ČIERNY - RIESENSCHNAUZER SCHWARZ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skupina/group 2. </w:t>
      </w:r>
      <w:r>
        <w:rPr>
          <w:rFonts w:eastAsia="Arial" w:cs="Arial" w:ascii="Arial" w:hAnsi="Arial"/>
          <w:sz w:val="16"/>
          <w:szCs w:val="16"/>
          <w:lang w:val="en-US"/>
        </w:rPr>
        <w:t>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DORASTU /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8.</w:t>
        <w:tab/>
        <w:t>YAGO ENEL FENOME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031, 23.04.2016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N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GLORIS SNOW FROST M: RISING LIGHTS TRIUMETAL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>CH: BUTYKOVÁ MIRIAM MAJ: PRISTYÁK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9.</w:t>
        <w:tab/>
        <w:t>RIKY DLOUHY DUM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011, 17.08.2015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 2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HANIBAL BARKAS RADINIE M: KIMBA CARIZ STANIOS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ZDRAŽIL  JAROMÍR MAJ: PODSTRELENEC TOMÁŠ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50.</w:t>
        <w:tab/>
        <w:t>ZARINA´S DESIGN TENGO UN SUENO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UKU.0245349, 01.06.2015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 , ISPU m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BOB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it-IT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>O: WESLEY SNIPES DE NIGRADERMA M: ZARINA´S DESIGN SO DAMN HOT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OBEZ  ZARINA MAJ: DITRIKH OLHA + ROHAL ROMAN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51.</w:t>
        <w:tab/>
        <w:t>XANDRO II. TRIUMETAL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SPKP 1982, 18.12.2014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- V1, CAC, ISPU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O: URIAH HEEP RADINIE M: CRISSTIE SARAH BOHEMIA NESS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CH: SLAČKOVÁ JAROSLAVA MAJ: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52.</w:t>
        <w:tab/>
        <w:t>OZON Z TARTAK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19178, 27.06.2014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NAPOLEON DYAS POLAND M: MADAM BUTTERFLY Z TARTAK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RYCZE JOANNA MAJ: GRZEŚKOWIAK-GRACZ KALI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53.</w:t>
        <w:tab/>
        <w:t>LOGAN ASTERNIGER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19177, 16.02.2013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 , ISPU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UNDERGROUND DYAS POLAND M: FRANCESCA ASTERNIGE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RUTKOWSKI PAWEŁ MAJ: GRZEŚKOWIAK-GRACZ KALI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VETERÁNOV / VETERA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54.</w:t>
        <w:tab/>
        <w:t>URIAH HEEP RADINI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SPKP 1733, 19.09.2008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it-IT"/>
        </w:rPr>
        <w:t>-  V 1, ISPU veter.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it-IT"/>
        </w:rPr>
        <w:tab/>
        <w:t>O: TERCO DE PICHERA M: DGENTLI BON ROSEMARY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CH: GLÄNZNEROVÁ HELENA MAJ: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ŠÍ DORAST / MINOR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55.</w:t>
        <w:tab/>
        <w:t>ZOTTELBART VON HETZELDORF IRI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MET.Ó.Schn.214/16, 03.06.2016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N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</w:r>
      <w:r>
        <w:rPr>
          <w:rFonts w:eastAsia="Arial" w:cs="Arial" w:ascii="Arial" w:hAnsi="Arial"/>
          <w:sz w:val="16"/>
          <w:szCs w:val="16"/>
          <w:lang w:val="it-IT"/>
        </w:rPr>
        <w:t>O: SASVÁRI CHICAGO M: ZOTTELBART VON HETZELDORF CLEO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CH: FABINI HENRIK ISTVÁN MAJ: BERKOVÁ KLÁR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56.</w:t>
        <w:tab/>
        <w:t>STABLEMASTER'S MONA LISA SMIL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FI45737/15, 24.06.2015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 , ISPU ml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it-IT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O: STABLEMASTER'S CAP HORN M: STABLEMASTER'S BETTER TO BELIEV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RANCES FABERGE MAJ: BAŁA PRZEMYSŁAW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57.</w:t>
        <w:tab/>
        <w:t>ZETTA-JONES TRIUMETAL</w:t>
      </w:r>
      <w:r>
        <w:rPr>
          <w:rFonts w:eastAsia="Arial" w:cs="Arial" w:ascii="Arial" w:hAnsi="Arial"/>
          <w:sz w:val="16"/>
          <w:szCs w:val="16"/>
          <w:lang w:val="en-US"/>
        </w:rPr>
        <w:t>, SPKP 2005, 08.11.2015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 xml:space="preserve">O: FRENKLIN ZE SLUNEČNÉ VERANDY M: FLORENTINA RADINIE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V2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JAROSLAVA MAJ: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58.</w:t>
        <w:tab/>
        <w:t>XANTIPA TRIUMET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985, 18.12.2014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 V1, CAC, ISPU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URIAH HEEP RADINIE M: CRISSTIE SARAH BOHEMIA NESS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JAROSLAVA MAJ: MANDÍKOVÁ LE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59.</w:t>
        <w:tab/>
        <w:t>OLIWE RADINI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CMKU/KV/7126/14, 17.09.2014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it-IT"/>
        </w:rPr>
        <w:t>- V4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O: BODO V. HEXENWALD M: BOSCAILLE RADINI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>CH: GLANZNEROVI ZD.+HELENA MAJ: ŽLIČAŘOVÁ MARTIN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60.</w:t>
        <w:tab/>
        <w:t>OXANA SKANSEN´S  VON ELLYS  MEUT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CMKU/KV/7238/15, 22.07.2014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>- V1, CAC, KV , ISP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BOS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it-IT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>O: AHRON VOM MEPHISTOPHELES M: HAPPY ELLEN SKANSEN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 DANGL KLAUS MAJ: BOHÁČOVÁ KATEŘIN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61.</w:t>
        <w:tab/>
        <w:t>STABLEMASTER'S KISS ME GOODBY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22518, 04.06.2014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 V 3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REFRAIN BRAND NEW M: STABLEMASTER'S EXTREMELY EXCLUSIV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ABERGÉ FRANCES MAJ: BORKOWSKA MARTYNA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62.</w:t>
        <w:tab/>
        <w:t>VESPER TRIUMETAL</w:t>
      </w:r>
      <w:r>
        <w:rPr>
          <w:rFonts w:eastAsia="Arial" w:cs="Arial" w:ascii="Arial" w:hAnsi="Arial"/>
          <w:sz w:val="16"/>
          <w:szCs w:val="16"/>
          <w:lang w:val="en-US"/>
        </w:rPr>
        <w:t>, SPKP 1945, 30.10.2013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 xml:space="preserve">O: URIAH HEEP RADINIE M: CRISSTIE SARAH BOHEMIA NESS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 V 2, R-CAC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JAROSLAVA MAJ: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63.</w:t>
        <w:tab/>
        <w:t>OFFI  Z TARTAKU</w:t>
      </w:r>
      <w:r>
        <w:rPr>
          <w:rFonts w:eastAsia="Arial" w:cs="Arial" w:ascii="Arial" w:hAnsi="Arial"/>
          <w:sz w:val="16"/>
          <w:szCs w:val="16"/>
          <w:lang w:val="en-US"/>
        </w:rPr>
        <w:t>, PKR.II-120837, 27.06.2014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 xml:space="preserve">O: NAPOLEON  DYAS POLAND M: MADAM BUTTERFLY Z TARTAKU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 V 2, R-CAC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RYCZE JOANNA MAJ: BAŁA PRZEMYSŁAW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64.</w:t>
        <w:tab/>
        <w:t>WILDERNESS TRIUMETAL</w:t>
      </w:r>
      <w:r>
        <w:rPr>
          <w:rFonts w:eastAsia="Arial" w:cs="Arial" w:ascii="Arial" w:hAnsi="Arial"/>
          <w:sz w:val="16"/>
          <w:szCs w:val="16"/>
          <w:lang w:val="en-US"/>
        </w:rPr>
        <w:t>, SPKP 1960, 05.04.2014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 ISPU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GLORIS SNOW FROST M: NEVERMORE TRIUMETAL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JAROSLAVA MAJ: POLAKOVIČOVÁ ANDREA  + SLAČKOVÁ JAROSLAV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BRADÁČ VEĽKÝ KORENIE A SOĽ - RIESENSCHNAUZER PFEFFERSAL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ČESTNÁ / HONOU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65.</w:t>
        <w:tab/>
        <w:t>HORUS KELADOR</w:t>
      </w:r>
      <w:r>
        <w:rPr>
          <w:rFonts w:eastAsia="Arial" w:cs="Arial" w:ascii="Arial" w:hAnsi="Arial"/>
          <w:sz w:val="16"/>
          <w:szCs w:val="16"/>
          <w:lang w:val="pt-BR"/>
        </w:rPr>
        <w:t>, SPKP 1853, 16.05.201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>-  V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GLORIS GENIAL GOTT M: CONSTANZE KELADO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STRAKOVÁ ZUZANA MAJ: STRAK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66.</w:t>
        <w:tab/>
        <w:t>LORRAINE KELADOR</w:t>
      </w:r>
      <w:r>
        <w:rPr>
          <w:rFonts w:eastAsia="Arial" w:cs="Arial" w:ascii="Arial" w:hAnsi="Arial"/>
          <w:sz w:val="16"/>
          <w:szCs w:val="16"/>
          <w:lang w:val="pt-BR"/>
        </w:rPr>
        <w:t>, SPKP 2014, 19.01.2016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JC, KV ml , ISPU ml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SILVER SENATOR BADROCK M: HESTIA KELADO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STRAKOVÁ ZUZANA MAJ: STRAK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67.</w:t>
        <w:tab/>
        <w:t>TRINITI ENEL FENOME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979, 19.05.2014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 ISPU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THESEUS KING VON AMBER M: CHERRYL ENEL FENOMEN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BUTYKOVÁ MIRIAM MAJ: HASAJ JOZEF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68.</w:t>
        <w:tab/>
        <w:t>HESTIA KELADOR</w:t>
      </w:r>
      <w:r>
        <w:rPr>
          <w:rFonts w:eastAsia="Arial" w:cs="Arial" w:ascii="Arial" w:hAnsi="Arial"/>
          <w:sz w:val="16"/>
          <w:szCs w:val="16"/>
          <w:lang w:val="pt-BR"/>
        </w:rPr>
        <w:t>, SPKP 1856, 16.05.2011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- V1, CAC, KV , ISP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BOB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O: GLORIS GENIAL GOTT M: CONSTANZE KELADO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ab/>
        <w:t>CH: STRAKOVÁ ZUZANA MAJ: STRAKOVÁ ZUZAN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  <w:sz w:val="28"/>
          <w:u w:val="single"/>
        </w:rPr>
        <w:t>NAJKRAJŠÍ  PÁR  PSOV :</w:t>
      </w:r>
      <w:r>
        <w:rPr>
          <w:sz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Slačková  Jaroslava</w:t>
        <w:tab/>
        <w:t xml:space="preserve">              Bradáč veľký čierny             </w:t>
        <w:tab/>
        <w:t>Riesenschnauzer schwarz</w:t>
      </w:r>
    </w:p>
    <w:p>
      <w:pPr>
        <w:pStyle w:val="Normal"/>
        <w:autoSpaceDE w:val="false"/>
        <w:spacing w:before="0" w:after="5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JH. VESPER TRIUMETAL &amp;   C.I.B. URIAH HEEP RADINIE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Kollárová Zuzana</w:t>
        <w:tab/>
        <w:t xml:space="preserve">            Bradáč stredný korenie a soľ</w:t>
        <w:tab/>
        <w:t>Schnauzer pfeffersalz</w:t>
        <w:tab/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BERTA Z PEKNÉHO POĽA</w:t>
        <w:tab/>
        <w:t>&amp;   BEST Z PEKNÉHO POĽA</w:t>
      </w:r>
    </w:p>
    <w:p>
      <w:pPr>
        <w:pStyle w:val="Normal"/>
        <w:autoSpaceDE w:val="false"/>
        <w:spacing w:before="0" w:after="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Straková Zuzana</w:t>
        <w:tab/>
        <w:t xml:space="preserve">            Bradáč veľký korenie a soľ</w:t>
        <w:tab/>
        <w:t>Riesenschnauzer pfeffersalz</w:t>
        <w:tab/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HESTIA KELADOR   &amp;   HORUS KELADOR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  <w:sz w:val="28"/>
          <w:u w:val="single"/>
        </w:rPr>
        <w:t>NAJLEPŠIA CHOVATEĽSKÁ SKUPINA :</w:t>
      </w:r>
      <w:r>
        <w:rPr>
          <w:sz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Fajkus</w:t>
        <w:tab/>
        <w:t>Miloslav</w:t>
        <w:tab/>
        <w:t>Bradáč stredný korenie a soľ</w:t>
        <w:tab/>
        <w:t>Schnauzer pfeffersalz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ALARM BESKYD</w:t>
      </w:r>
    </w:p>
    <w:p>
      <w:pPr>
        <w:pStyle w:val="Normal"/>
        <w:autoSpaceDE w:val="false"/>
        <w:spacing w:before="0" w:after="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Slačková Jaroslava</w:t>
        <w:tab/>
        <w:t>Bradáč veľký čierny</w:t>
        <w:tab/>
        <w:t xml:space="preserve">       Riesenschnauzer Schwarz 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TRIUMETAL</w:t>
      </w:r>
    </w:p>
    <w:p>
      <w:pPr>
        <w:pStyle w:val="Normal"/>
        <w:autoSpaceDE w:val="false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Straková Zuzana</w:t>
        <w:tab/>
        <w:t>Bradáč malý korenie a soľ   Zwergschnauzer pfeffersalz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KELADOR</w:t>
      </w:r>
    </w:p>
    <w:p>
      <w:pPr>
        <w:pStyle w:val="Normal"/>
        <w:autoSpaceDE w:val="false"/>
        <w:spacing w:before="0" w:after="5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  <w:t>NAJKRAJŠIE  ŠTEŇA :</w:t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INVIDIA DIOS NOTTE STELLA ALARM BESKID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-  FAJKUS MIL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ANGEL TOMI  NATAR  WILD RANE </w:t>
      </w:r>
      <w:r>
        <w:rPr>
          <w:rFonts w:eastAsia="Arial" w:cs="Arial" w:ascii="Arial" w:hAnsi="Arial"/>
          <w:sz w:val="20"/>
          <w:szCs w:val="20"/>
          <w:lang w:val="en-US"/>
        </w:rPr>
        <w:t>-  REKOVÁ JAN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3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ZOTTELBART VON HETZELDORF IRI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-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BERKOVÁ KLÁR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  <w:t>NAJKRAJŠÍ  DORAST :</w:t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RUS PITMARK FREE AS A BIRD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IVIC BRANK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ZOEY PRINCESS LEA WILD RANE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ADAMČIAKOVÁ ANDRE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3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YAGO ENEL FENOMEN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PRISTYÁKOVÁ ZUZAN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5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  <w:t>NAJKRAJŠÍ  MLADÝ  PES :</w:t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RUSSKIY ASSORTI'C YOU IN MY HEART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BUKOWIECKI JAROSLAW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VICTORIOUS STAR FORBES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DITRIKH OLHA + KOMPANEC VALENTIN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3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ZARINA´S DESIGN TENGO UN SUENO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DITRIKH OLHA + ROHAL ROMAN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  <w:t>NAJKRAJŠIA  MLADÁ  SUČKA :</w:t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FAVORITKA ALARM BESKYD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FAJKUS MIL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STABLEMASTER'S MONA LISA SMILE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BAŁA PRZEMYSŁAW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3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XANTHE  GWENN   NICCOL  WILD RANE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ADAMČIAKOVÁ ANDRE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b/>
          <w:sz w:val="28"/>
        </w:rPr>
        <w:t>NAJKRAJŠÍ  JEDINEC TRIEDY ČESTNEJ :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DAM PEPPER BIKIN DVOR -  </w:t>
      </w:r>
      <w:r>
        <w:rPr>
          <w:rFonts w:eastAsia="Arial" w:cs="Arial" w:ascii="Arial" w:hAnsi="Arial"/>
          <w:bCs/>
          <w:sz w:val="20"/>
          <w:szCs w:val="20"/>
        </w:rPr>
        <w:t>ŽILINEC JAROSLAV + HAVLÍKOVÁ ZUZANA &amp;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HORUS KELADOR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STRAKOVÁ ZUZAN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3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CHEPRER DASTYNELLA ELEGANT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PINTÉR EVA &amp; KAROL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  <w:t>NAJKRAJŠÍ  VETERÁN :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RIAH HEEP RADINIE </w:t>
      </w:r>
      <w:r>
        <w:rPr>
          <w:rFonts w:eastAsia="Arial" w:cs="Arial" w:ascii="Arial" w:hAnsi="Arial"/>
          <w:bCs/>
          <w:sz w:val="20"/>
          <w:szCs w:val="20"/>
        </w:rPr>
        <w:t>- 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INDIANA SUMMER ASTRONAUT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STRAKOVÁ ZUZAN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50"/>
        <w:rPr>
          <w:b/>
          <w:b/>
          <w:sz w:val="28"/>
        </w:rPr>
      </w:pPr>
      <w:r>
        <w:rPr>
          <w:b/>
          <w:sz w:val="28"/>
        </w:rPr>
        <w:t>NAJKRAJŠÍ  PES  VÝSTAVY :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MEO DE ADUANA </w:t>
      </w:r>
      <w:r>
        <w:rPr>
          <w:rFonts w:eastAsia="Arial" w:cs="Arial" w:ascii="Arial" w:hAnsi="Arial"/>
          <w:bCs/>
          <w:sz w:val="20"/>
          <w:szCs w:val="20"/>
        </w:rPr>
        <w:t>-  DITRIKH OLHA + BELSKAYA IN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AMORE MIO ALARM BESKYD 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 KAŁUŻA ZDZISŁAW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3.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ZARINA´S DESIGN TENGO UN SUENO </w:t>
      </w:r>
      <w:r>
        <w:rPr>
          <w:rFonts w:eastAsia="Arial" w:cs="Arial" w:ascii="Arial" w:hAnsi="Arial"/>
          <w:bCs/>
          <w:sz w:val="20"/>
          <w:szCs w:val="20"/>
          <w:lang w:val="en-US"/>
        </w:rPr>
        <w:t>- DITRIKH OLHA + ROHAL RO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u w:val="thick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b/>
      <w:bCs/>
      <w:kern w:val="0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3402" w:leader="none"/>
        <w:tab w:val="left" w:pos="4536" w:leader="none"/>
        <w:tab w:val="left" w:pos="7088" w:leader="none"/>
      </w:tabs>
      <w:suppressAutoHyphens w:val="false"/>
      <w:jc w:val="both"/>
      <w:outlineLvl w:val="7"/>
    </w:pPr>
    <w:rPr>
      <w:rFonts w:eastAsia="Times New Roman"/>
      <w:b/>
      <w:bCs/>
      <w:kern w:val="0"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Char2">
    <w:name w:val=" Char2"/>
    <w:qFormat/>
    <w:rPr>
      <w:rFonts w:eastAsia="Lucida Sans Unicode"/>
      <w:kern w:val="2"/>
      <w:sz w:val="24"/>
      <w:szCs w:val="24"/>
    </w:rPr>
  </w:style>
  <w:style w:type="character" w:styleId="Char5">
    <w:name w:val=" Char5"/>
    <w:qFormat/>
    <w:rPr>
      <w:rFonts w:cs="Arial"/>
      <w:b/>
      <w:bCs/>
      <w:kern w:val="2"/>
      <w:sz w:val="32"/>
      <w:szCs w:val="32"/>
      <w:u w:val="thick"/>
      <w:lang w:val="cs-CZ"/>
    </w:rPr>
  </w:style>
  <w:style w:type="character" w:styleId="Char4">
    <w:name w:val=" Char4"/>
    <w:qFormat/>
    <w:rPr>
      <w:b/>
      <w:bCs/>
      <w:sz w:val="24"/>
      <w:szCs w:val="24"/>
      <w:lang w:val="cs-CZ"/>
    </w:rPr>
  </w:style>
  <w:style w:type="character" w:styleId="Char3">
    <w:name w:val=" Char3"/>
    <w:qFormat/>
    <w:rPr>
      <w:b/>
      <w:b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b/>
      <w:bCs/>
      <w:sz w:val="24"/>
      <w:szCs w:val="24"/>
    </w:rPr>
  </w:style>
  <w:style w:type="character" w:styleId="Char">
    <w:name w:val="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2"/>
      <w:szCs w:val="20"/>
      <w:lang w:val="cs-CZ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40"/>
      <w:u w:val="single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55:00Z</dcterms:created>
  <dc:creator>Adamciakova</dc:creator>
  <dc:description/>
  <cp:keywords/>
  <dc:language>en-US</dc:language>
  <cp:lastModifiedBy>valkovakatarina</cp:lastModifiedBy>
  <cp:lastPrinted>2014-11-21T21:26:00Z</cp:lastPrinted>
  <dcterms:modified xsi:type="dcterms:W3CDTF">2016-11-08T00:21:00Z</dcterms:modified>
  <cp:revision>16</cp:revision>
  <dc:subject/>
  <dc:title>ÚNIA KYNOLOGICKÝCH KLUBOV</dc:title>
</cp:coreProperties>
</file>