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textAlignment w:val="baseline"/>
        <w:rPr>
          <w:rStyle w:val="StrongEmphasis"/>
          <w:rFonts w:ascii="Arial" w:hAnsi="Arial" w:cs="Arial"/>
          <w:color w:val="383838"/>
          <w:sz w:val="28"/>
          <w:szCs w:val="28"/>
        </w:rPr>
      </w:pPr>
      <w:r>
        <w:rPr>
          <w:rStyle w:val="StrongEmphasis"/>
          <w:rFonts w:cs="Arial" w:ascii="Arial" w:hAnsi="Arial"/>
          <w:color w:val="383838"/>
          <w:sz w:val="28"/>
          <w:szCs w:val="28"/>
        </w:rPr>
        <w:t>Špeciálna výstava Chvojnica 5.5.2018</w:t>
      </w:r>
    </w:p>
    <w:p>
      <w:pPr>
        <w:pStyle w:val="Normlnywebov"/>
        <w:spacing w:before="0" w:after="0"/>
        <w:textAlignment w:val="baseline"/>
        <w:rPr>
          <w:rStyle w:val="StrongEmphasis"/>
          <w:rFonts w:ascii="Arial" w:hAnsi="Arial" w:cs="Arial"/>
          <w:color w:val="383838"/>
          <w:sz w:val="28"/>
          <w:szCs w:val="28"/>
        </w:rPr>
      </w:pPr>
      <w:r>
        <w:rPr/>
      </w:r>
    </w:p>
    <w:p>
      <w:pPr>
        <w:pStyle w:val="Normlnywebov"/>
        <w:spacing w:before="0" w:after="0"/>
        <w:textAlignment w:val="baseline"/>
        <w:rPr/>
      </w:pPr>
      <w:r>
        <w:rPr>
          <w:rFonts w:cs="Arial" w:ascii="Arial" w:hAnsi="Arial"/>
          <w:b/>
          <w:color w:val="383838"/>
          <w:sz w:val="20"/>
          <w:szCs w:val="20"/>
        </w:rPr>
        <w:t>Najlepšia chovateľská stanica:</w:t>
      </w:r>
      <w:r>
        <w:rPr>
          <w:rFonts w:cs="Arial" w:ascii="Arial" w:hAnsi="Arial"/>
          <w:color w:val="383838"/>
          <w:sz w:val="20"/>
          <w:szCs w:val="20"/>
        </w:rPr>
        <w:br/>
        <w:t>1. WILD RANE – bradáč malý čierny</w:t>
        <w:br/>
        <w:t>2. TRIUMETAL – bradáč veľký čierny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b/>
          <w:b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pár psov:</w:t>
      </w:r>
      <w:r>
        <w:rPr>
          <w:rFonts w:cs="Arial" w:ascii="Arial" w:hAnsi="Arial"/>
          <w:color w:val="383838"/>
          <w:sz w:val="20"/>
          <w:szCs w:val="20"/>
        </w:rPr>
        <w:br/>
        <w:t>1. DINKO DANKY DOG &amp; DÁŠENKA DANKY DOG, bradáč malý korenie a soľ</w:t>
        <w:br/>
        <w:t>maj. DANIELA CHRENKOVÁ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mladší dorast</w:t>
      </w:r>
      <w:r>
        <w:rPr>
          <w:rFonts w:cs="Arial" w:ascii="Arial" w:hAnsi="Arial"/>
          <w:color w:val="383838"/>
          <w:sz w:val="20"/>
          <w:szCs w:val="20"/>
        </w:rPr>
        <w:br/>
        <w:t>1. SCEDIR TRUMAN CAPOTE, bradáč malý čiernostrieborný</w:t>
        <w:br/>
        <w:t>maj. PROCHAZKA LUKAS</w:t>
        <w:br/>
        <w:t>2. BAHITI DASTINELA ELEGAN, bradáč malý čierny</w:t>
        <w:br/>
        <w:t>maj. TAVALY DEZIDER + TAVALY RADOVAN</w:t>
        <w:br/>
        <w:t>3. CHINNA Z ROMORU, bradáč stredný korenie a soľ</w:t>
        <w:br/>
        <w:t>maj. DRLIČKOVÁ KRISTÍNA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dorast</w:t>
      </w:r>
      <w:r>
        <w:rPr>
          <w:rFonts w:cs="Arial" w:ascii="Arial" w:hAnsi="Arial"/>
          <w:color w:val="383838"/>
          <w:sz w:val="20"/>
          <w:szCs w:val="20"/>
        </w:rPr>
        <w:br/>
        <w:t>1. ZAIRA Z ROZNETU, bradáč malý korenie a soľ</w:t>
        <w:br/>
        <w:t>maj. PÍRKO JOSEF</w:t>
        <w:br/>
        <w:t>2. STABLEMASTER´S UNIVERSAL GUY, bradáč veľký čierny</w:t>
        <w:br/>
        <w:t>maj. MADECKA JANA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mladý pes</w:t>
      </w:r>
      <w:r>
        <w:rPr>
          <w:rFonts w:cs="Arial" w:ascii="Arial" w:hAnsi="Arial"/>
          <w:color w:val="383838"/>
          <w:sz w:val="20"/>
          <w:szCs w:val="20"/>
        </w:rPr>
        <w:br/>
        <w:t>1. WHISPER OF WIND HYPERSONIC, bradáč malý čiernostrieborný</w:t>
        <w:br/>
        <w:t>maj. RICHTER MILOŠ</w:t>
        <w:br/>
        <w:t>2. IRON MAN ORIGINAL ASTRONAUT, bradáč malý korenie a soľ</w:t>
        <w:br/>
        <w:t>maj. POVAŽAN KAROL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ia mladá sučka</w:t>
      </w:r>
      <w:r>
        <w:rPr>
          <w:rFonts w:cs="Arial" w:ascii="Arial" w:hAnsi="Arial"/>
          <w:color w:val="383838"/>
          <w:sz w:val="20"/>
          <w:szCs w:val="20"/>
        </w:rPr>
        <w:br/>
        <w:t>1. ELISABETH PRINCESS WILD RANE, bradáč malý korenie a soľ</w:t>
        <w:br/>
        <w:t>maj. ADAMČIAKOVÁ ANDREA</w:t>
        <w:br/>
        <w:t>2. KASSEY SALTUS ZE ZAHRABSKE, bradáč stredný korenie a soľ</w:t>
        <w:br/>
        <w:t>maj. DRLIČKOVÁ KRISTÍNA</w:t>
        <w:br/>
        <w:t>3. FELHIT ASMARA SUGAR WILD RANE, bradáč malý čierny</w:t>
        <w:br/>
        <w:t>maj. KESZELY MARCO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b/>
          <w:b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jedinec triedy čestnej</w:t>
        <w:br/>
      </w:r>
      <w:r>
        <w:rPr>
          <w:rFonts w:cs="Arial" w:ascii="Arial" w:hAnsi="Arial"/>
          <w:color w:val="383838"/>
          <w:sz w:val="20"/>
          <w:szCs w:val="20"/>
        </w:rPr>
        <w:t>1. VESPER TRIUMETAL , bradáč veľký čierny</w:t>
        <w:br/>
        <w:t>maj. ING. JAROSLAVA SLAČKOVÁ</w:t>
        <w:br/>
        <w:t>2. JEWEL OF THE NILE DASTYNELLA ELEGANT, bradáč malý čiernostrieborný</w:t>
        <w:br/>
        <w:t>maj. PINTÉR EVA &amp; KAROL</w:t>
        <w:br/>
        <w:t>3. EXIMMA Z ROMORU, bradáč stredný korenie a soľ</w:t>
        <w:br/>
        <w:t>maj. DRLIČKOVÁ KRISTÍNA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  <w:t>Najkrajší veterán</w:t>
      </w:r>
      <w:r>
        <w:rPr>
          <w:rFonts w:cs="Arial" w:ascii="Arial" w:hAnsi="Arial"/>
          <w:color w:val="383838"/>
          <w:sz w:val="20"/>
          <w:szCs w:val="20"/>
        </w:rPr>
        <w:br/>
        <w:t>1. DARWEEN KELADOR, bradáč veľký čierny</w:t>
        <w:br/>
        <w:t>maj. POVAŽAN KAROL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/>
      </w:pPr>
      <w:r>
        <w:rPr>
          <w:rFonts w:cs="Arial" w:ascii="Arial" w:hAnsi="Arial"/>
          <w:b/>
          <w:color w:val="383838"/>
          <w:sz w:val="20"/>
          <w:szCs w:val="20"/>
        </w:rPr>
        <w:t>NAJKRAJŠÍ PES VÝSTAVY</w:t>
      </w:r>
      <w:r>
        <w:rPr>
          <w:rFonts w:cs="Arial" w:ascii="Arial" w:hAnsi="Arial"/>
          <w:color w:val="383838"/>
          <w:sz w:val="20"/>
          <w:szCs w:val="20"/>
        </w:rPr>
        <w:br/>
        <w:t>1. ZETTA-JONES TRIUMETAL bradáč veľký čierny</w:t>
        <w:br/>
        <w:t>maj. SLAČKOVÁ JAROSLAVA</w:t>
        <w:br/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>WHISPER OF WIND HYPERSONIC</w:t>
      </w:r>
      <w:r>
        <w:rPr>
          <w:rFonts w:cs="Arial" w:ascii="Arial" w:hAnsi="Arial"/>
          <w:color w:val="383838"/>
          <w:sz w:val="20"/>
          <w:szCs w:val="20"/>
        </w:rPr>
        <w:t>, bradáč malý čiernostrieborný</w:t>
      </w:r>
    </w:p>
    <w:p>
      <w:pPr>
        <w:pStyle w:val="Normlnywebov"/>
        <w:spacing w:before="0" w:after="0"/>
        <w:textAlignment w:val="baseline"/>
        <w:rPr/>
      </w:pPr>
      <w:r>
        <w:rPr>
          <w:rFonts w:cs="Arial" w:ascii="Arial" w:hAnsi="Arial"/>
          <w:color w:val="383838"/>
          <w:sz w:val="20"/>
          <w:szCs w:val="20"/>
        </w:rPr>
        <w:t>maj. RICHTER MILOŠ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 FUTURE PRINCESS Z BIELEHO DOMU, bradáč malý biely</w:t>
        <w:br/>
        <w:t>maj. STANÍK MIROSLAV</w:t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lnywebov"/>
        <w:spacing w:before="0" w:after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al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BIELY - ZWERGSCHNAUZER WEIS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.</w:t>
        <w:tab/>
        <w:t>ABBADO REBEL ALV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9438/14, 18.0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V1, CAC, ISPU, VŠV, BO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OLTRES HUGO BOSS, M: YOU ARE MY BABY AMA-PEPSI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ELIŠOVÁ ALENA MAJ: VELIŠOVÁ ALE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.</w:t>
        <w:tab/>
        <w:t>ABONI REBEL ALV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9439/14, 18.0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    V1, CAC, ISPU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OLTRES HUGO BOSS, M: YOU ARE MY BABY AMA-PEPSI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ELIŠOVÁ ALENA MAJ: VELIŠOVÁ ALE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.</w:t>
        <w:tab/>
        <w:t>FUTURE QUEEN Z BIELEHO DO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87, 06.1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V1, CAC, ISP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GYIREGI TRANT, M: BELLATRIX LESTRANGE Z ŠARDANU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ANÍK MIROSLAV MAJ: STANÍK MIROSLAV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.</w:t>
        <w:tab/>
        <w:t>FUTURE STAR Z BIELEHO DO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89, 06.1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V1, CAC, ISP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GYIREGI TRANT, M: BELLATRIX LESTRANGE Z ŠARDANU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ANÍK MIROSLAV MAJ: BACULÍKOVÁ KRISTÍ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.</w:t>
        <w:tab/>
        <w:t>FUTURE PRINCESS Z BIELEHO DO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88, 06.1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    V1,CAC,ISPU,VŠV,BOB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GYIREGY TRANT, M: BELLATRIX LESTRANGE Z ŠARDANU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ANÍK MIROSLAV MAJ: STANÍK MIROSLAV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ČIERNOSTRIEBORNÝ - ZWERGSCHNAUZER SCHWARZ-SILBER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ŠÍ DORAST / MINOR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.</w:t>
        <w:tab/>
        <w:t>SCEDIR TRUMAN CAPOT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ROI 18/15611, 09.11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CEDIR DAVID BOWIE, M: SCEDIR SOPHIA MYLE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ERRARI FABIO GRACIA MAJ: PROCHAZKA LUKA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8.</w:t>
        <w:tab/>
        <w:t xml:space="preserve">WHISPER OF WIND HYPERSONIC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979/17, 06.03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V1, CAJC, ISPU ml,</w:t>
      </w:r>
      <w:r>
        <w:rPr>
          <w:rFonts w:eastAsia="Times New Roman" w:cs="Arimo;Times New Roman" w:ascii="Arimo;Times New Roman" w:hAnsi="Arimo;Times New Roman"/>
          <w:b/>
          <w:bCs/>
          <w:color w:val="000000"/>
          <w:kern w:val="0"/>
          <w:sz w:val="20"/>
          <w:szCs w:val="20"/>
          <w:lang w:eastAsia="sk-SK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WHISPER OF WIND ABYE´S DREAM , M: WHISPER OF WIND GRASANT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VŠV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ml, BOB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ETRZAK ELZBIETA MAJ: RICHTER MILOŠ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9.</w:t>
        <w:tab/>
        <w:t>KODIAK VIGDERGAUZ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, 29.09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NE KISS DE YERAY, M: UHY UHY UHY DE YERA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VIGDERGAUZ  EVGENY MAJ: PINTÉR EVA &amp; KAROL + BUTYKOVÁ MIRIAM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0.</w:t>
        <w:tab/>
        <w:t>CHRISTIAN LUKE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09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V1, CAC, ISPU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VŠV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Á  MARTA MAJ: PROCHAZKA LUKA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1.</w:t>
        <w:tab/>
        <w:t>REMUS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19, 04.05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V2,R -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GLORFINDER MY SWEETHEART FDOLINA RIVENDELL, M: ROVELIS PULHERI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KUŠNÍROVÁ JARM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ČESTNÁ / HONOU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2.</w:t>
        <w:tab/>
        <w:t>JEWEL OF THE NILE DASTYNELLA ELEGAN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15, 29.04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HERMES-NA DI CASA D ANDREA, M: JEKATERINA S PEARL FROM DOLINA RIVENDEL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NTER KAROL MAJ: PINTÉR EVA &amp;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3.</w:t>
        <w:tab/>
        <w:t>FIBBY SUGA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5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V1, CAJC, ISPU ml, VŠV 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JURAJ A ANDREA MAJ: LETKOVA KARI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4.</w:t>
        <w:tab/>
        <w:t>JOANNA SILVER BIKIN DV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24, 26.08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V2, R-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VEN SILVER BIKIN DVOR, M: VICTORIOUS STAR CELEBRATION OF LOV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LÍKOVÁ ZUZANA MAJ: ĎURKECHOVÁ MICHA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5.</w:t>
        <w:tab/>
        <w:t>JUDITH SILVER BIKIN DV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26, 26.08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VEN SILVER BIKIN DVOR, M: VICTORIOUS STAR CELEBRATION OF LOV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LÍKOVÁ ZUZANA MAJ: MOLNÁROVÁ ŠTEFÁN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6.</w:t>
        <w:tab/>
        <w:t>LUCY SILVER BIKIN DV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68, 28.10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                           V3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OG-OTHO´S JHONALÉ ALEX, M: XANTI SILVER BIKIN DVO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HAVLIKOVÁ ZUZANA MAJ: TAKÁCS IMRICH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7.</w:t>
        <w:tab/>
        <w:t>ASSARI ALTAN - CORGO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347/16, 29.02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OG - OTHO´S AMERICAN GIGOLO, M: SIXTH SENSE Z DIX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CHNEIDER TOMÁŠ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8.</w:t>
        <w:tab/>
        <w:t>CHANEL QUICK SILVER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10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A  MARTA MAJ: ACHBERGEROVA LUJZA A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9.</w:t>
        <w:tab/>
        <w:t>CHRISTINA ATÉ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11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V1, CAC, ISPU, VŠ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Á MARTA MAJ: KROČANOVÁ MART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VETERÁNOV / VETERA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1.</w:t>
        <w:tab/>
        <w:t>FRANCESKA  FRIDA 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47, 17.02.2008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NENASTÚP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YOU´RE EVERYTHING Z DIXIE, M: ATÉ CRAZZY DARLING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KROČANOVÁ MARTA MAJ: POLAKOVIČOVÁ ANDREA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ČIERNY - ZWERG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2.</w:t>
        <w:tab/>
        <w:t>BALDWIN EARNU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37, 19.07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V1, CAC,ISPU,VŠV,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EARNUR STAR FROM DOLINA RIVENDELL, M: NICCOL KRISTÍNA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&amp;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3.</w:t>
        <w:tab/>
        <w:t>NATAR HAMLET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411, 12.05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HAMLET DE TRUFAS NEGRAS, M: KRISTÍNKA Z ŠARDAN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JURAJ A ANDREA MAJ: KOVÁCS PAVE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4.</w:t>
        <w:tab/>
        <w:t>BAHITI DASTINELA ELEGA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57, 12.12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CARLSBERG DE LORDSHIP´S, M: KAJA Z ŠARDAN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NTER KAROL A  EVA MAJ: TAVALY DEZIDER + TAVALY RADOVAN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5.</w:t>
        <w:tab/>
        <w:t>FELHIT ASMARA SUGA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4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  V1, CAJC, ISPU ml, VŠV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Á ANDREA MAJ: KESZELY MARCO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6.</w:t>
        <w:tab/>
        <w:t>VICTORIOUS STAR JUST BEAUT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98, 15.07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YLAN DE ANESMAN, M: VICTORIOUS STAR NOBLE NOT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ELSKAYA INN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7.</w:t>
        <w:tab/>
        <w:t>UNA GWENN KRISTÍNA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98, 20.01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D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EARNUR STAR FROM DOLINA RIVENDELL, M: KRISTÍNKA Z ŠARDAN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A ANDREA MAJ: ONDERIŠIN JÁ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8.</w:t>
        <w:tab/>
        <w:t>UNA WILD RANE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33, 09.06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JARED ENEL FENOMEN, M: ALEXANDRA ELBA PAJID Z OLOMOUCKÉ PEVNÚSTK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DANKOVÁ J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1.</w:t>
        <w:tab/>
        <w:t>OLIVIA NELLA BOHEMIA NES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287/16, 18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V1, CAC, ISPU, VŠ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TAR HAMLET WILD RANE, M: DOG - OTHOS FOR YOUR EYES ONL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ANIAKOVÁ JANA MAJ: KANIAKOVÁ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KORENIE A SOĽ - ZWERG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2.</w:t>
        <w:tab/>
        <w:t>FABIO RAMESSE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3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A ANDREA MAJ: SELČÁNIOVÁ MONIK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3.</w:t>
        <w:tab/>
        <w:t>IRON MAN ORIGINAL ASTRONAU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7, 07.03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    V1, CAJC, ISPU ml, VŠV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ZEUS PEPPER ASTRONAUT, M: ULTRA PS REZLARK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UCHÁ MIROSLAVA MAJ: POVAŽAN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4.</w:t>
        <w:tab/>
        <w:t>DINKO DANKY DO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82, 24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LIVER KING ASTRONAUT, M: ANETKA DANKY DOG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CHRENKOVÁ DANIELA MAJ: CHRENKOVA DANI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5.</w:t>
        <w:tab/>
        <w:t>KUBKO KELAD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51, 01.07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RIGINAL REBEL ASTRONAUT, M: INDIANA SUMMER ASTRONAUT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RAKOVÁ ZUZANA MAJ: STRAKOVÁ ZUZ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6.</w:t>
        <w:tab/>
        <w:t>SILVER SENATOR FIONABELL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MET.T.schn 564/17, 06.10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VN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ILVER RAINBOW OLAF BER, M: SILVER SENATOR THIRS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ZOLLOSI  ANIKÓ MAJ: MOLNÁROVÁ ŠTEFÁN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7.</w:t>
        <w:tab/>
        <w:t>ZAIRA Z ROZNET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1127/17, 29.10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YANKEE ZEPHYR ASTRONAUT, M: UNICA Z ROZNET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ROZOVÁ  ZUZANA MAJ: PÍRKO JOSEF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8.</w:t>
        <w:tab/>
        <w:t>ELISABETH PRINCESS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28, 01.05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V1, CAJC, ISPU ml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YANKEE ZEPHYR  ASTRONAUT, M: PRINCESS  LEA JASMIN WILD RANE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VŠV ml, BO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 ADAMČIAKOVI JURAJ A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9.</w:t>
        <w:tab/>
        <w:t>ULLY JINGL QUENTIN Z BAROKA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807/17, 21.03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V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QUENTIN OWEN Z BAROKAMU, M: JINGLE FANTAGIRA Z BAROKAM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MERCLOVÁ BARBORA MAJ: PÍRKO JOSEF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0.</w:t>
        <w:tab/>
        <w:t>FLORA ANTE CASTRUM LEW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96, 03.02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VD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JESSE JAMES MALÝ KAVALÍR, M: CALLISTO ENEL FENOMEN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ERKOVÁ KLÁRA MAJ: BERKOVÁ KLÁR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1.</w:t>
        <w:tab/>
        <w:t>USHABTI DASTYNELLA ELEGAN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02, 23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YMOND Z ŠARDANU, M: SEA GHOST FROM DOLINA RIVENDEL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NTÉR KAROL  MAJ: PINTÉR EVA &amp;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3.</w:t>
        <w:tab/>
        <w:t>DÁŠENKA DANKY DO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83, 24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V1, CAC, ISPU, VŠV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LIVER KING ASTRONAUT, M: ANETKA DANKY DOG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CHRENKOVÁ DANIELA MAJ: CHRENKOVA DANIELA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STREDNÝ ČIERNY - 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4.</w:t>
        <w:tab/>
        <w:t>KARMA BLACK GRAND CALVER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955/16, 02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V1, CAC, ISPU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VELVET DANDY´S WILLBUR TURNBLAD, M: BLACK BETTY GRAND CALVERA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VŠV, BOB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ELKOVÁ DENISA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STREDNÝ KORENIE A SOĽ - 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5.</w:t>
        <w:tab/>
        <w:t>BEST Z PEKNÉHO POĽ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473, 04.06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V1, CAC, ISPU, VŠ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OIS EPOHA MASAAL MASTER, M: ANETT Z PEKNÉHO POĽ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OLLÁROVÁ ZUZANA MAJ: KOLLÁROVÁ ZUZ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6.</w:t>
        <w:tab/>
        <w:t>CHINNA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521, 27.12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EST Z PEKNEHO POLA, M: EXIMM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7.</w:t>
        <w:tab/>
        <w:t>HANNAH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513, 21.06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V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EST Z PEKNÉHO POĽA, M: CARMEN CLE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WITTNEROVÁ OTÍLIA MAJ: WITTNEROVÁ OTÍLIA + WITTNER VLADIMÍR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8.</w:t>
        <w:tab/>
        <w:t>KASSEY SALTUS ZE ZAHRABSK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HR 10744 SŠ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V1, CAJC, ISPUml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KIPPY SALTUS ZE ZAHRABSKE, M: GORGEOUS GLORY US VON PORTENSCHLAG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sk-SK"/>
        </w:rPr>
        <w:t>VŠV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m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KOK MONIK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9.</w:t>
        <w:tab/>
        <w:t>FANTASY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491, 09.05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NENASTÚP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ROST GLORIA LEONES, M: BONETTA DETT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PECHOVÁ MART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0.</w:t>
        <w:tab/>
        <w:t>ANNY HARD ROCK DOG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894/16, 08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V1, CAC, ISPU,VŠ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LIMIT ALARM BESKYD, M: CINDY A FINTA F MORAV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ŠMÍD DAVID MAJ: KIŠŠOVÁ LÍV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1.</w:t>
        <w:tab/>
        <w:t>ARLETT SALT AND PEPPER MONARCH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NO55004/16, 25.09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V2, R -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PENCER TRACY VAZ VON PORTENSCHLAG, M: ENIGMA Z  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A KRISTÍNA MAJ: DRLIČKOVÁ KRISTÍ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2.</w:t>
        <w:tab/>
        <w:t>I´M ISKA GRAND CALVER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863/15, 25.12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QUASPAR V. ACHTERPLÄTZCHEN, M: ZETA JONES GRAND CALVER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ELKOVÁ DENISA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3.</w:t>
        <w:tab/>
        <w:t>EXIMMA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, SPKP 1463, 22.02.2014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sk-SK"/>
        </w:rPr>
        <w:t>(D1</w:t>
      </w:r>
      <w:r>
        <w:rPr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sk-SK"/>
        </w:rPr>
        <w:t xml:space="preserve">TRIEDA ČESTNÁ / HONOUR CLASS + D2)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V1</w:t>
      </w: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sk-SK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ABRIZIO GLORIA LEONES, M: CARMEN CLE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VEĽKÝ ČIERNY - RIESEN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DORASTU /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4.</w:t>
        <w:tab/>
        <w:t>STABLEMASTER´S UNIVERSAL GU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FI50369/17, 03.09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TABLEMASTER´S CLASSICO, M: STABLEMASTER´S LIKE A PRAYE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ABERGÉ FRANCES MAJ: MADECKA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5.</w:t>
        <w:tab/>
        <w:t>BLACK VELVET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44, 02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V1, CAC, ISPU, VŠ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RENKLIN ZE SLUNEČNÉ VERANDY, M: CH. FLORENTINA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 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6.</w:t>
        <w:tab/>
        <w:t>LOGAN ASTERNIG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PKR.II-119177, 16.02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: TRIEDA ŠAMPIÓNOV / CHAMPION CLASS)                                                                                                             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NDERGROUND DYAS POLAND, M: FRANCESCA ASTERNIGE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RUTKOWSKI PAWEŁ MAJ: GRZEŚKOWIAK-GRACZ KAL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7.</w:t>
        <w:tab/>
        <w:t>XANDRO II.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82, 18.1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CRISSTIE SARAH BOHEMIA NES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8.</w:t>
        <w:tab/>
        <w:t>YAGO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31, 23.04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VD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GLORIS SNOW FROST, M: RISING LIGHTS TRIUMETA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PRISTYÁKOVÁ ZUZ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9.</w:t>
        <w:tab/>
        <w:t>HURRICAN ZE SLUNEČNÉ VERAND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52, 27.08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2)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CHARLIE HUGO RADINIE, M: FRENCIS ZE SLUNEČNÉ VERAND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OLNÁ RADMIL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0.</w:t>
        <w:tab/>
        <w:t>OZON Z TARTAK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PKR.II-119178, 27.06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: TRIEDA OTVORENÁ / OPEN CLASS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NAPOLEON DYAS POLAND, M: MADAM BUTTERFLY Z TARTAKU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NENASTÚPI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RYCZE JOANNA MAJ: GRZEŚKOWIAK-GRACZ KAL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VETERÁNOV / VETERA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1.</w:t>
        <w:tab/>
        <w:t>DARWEEN KELAD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678, 24.06.200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TYCHO VESTIGA ARES, M: REWARD FOR LOV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RAKOVÁ ZUZANA MAJ: POVAŽAN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2.</w:t>
        <w:tab/>
        <w:t>DOLLORES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103, 08.10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DIANA FRANCIS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ÁČKOVÁ JAROSLAVA ING. MAJ: GAJ PAV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3.</w:t>
        <w:tab/>
        <w:t>RUDOLFA OK-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54, 16.01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V1, CAJC, ISPU 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OASIS TRIUMETA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OKRUHLICA ERIK MAJ: LIŠKA MARTIN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4.</w:t>
        <w:tab/>
        <w:t>AFRIS ASPERA VISU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08, 01.12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              V1, CAC, ISPU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IR JACK VON ELBERFELD, M: GRETA GARBO KELADO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RÁČKOVÁ IVETA MAJ: RÁČKOVÁ IVET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5.</w:t>
        <w:tab/>
        <w:t>AMBER BROOCH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28, 29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     V2, R – CAC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DIANA FRANCIS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 MAJ: MOLČAN MIROSLAV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6.</w:t>
        <w:tab/>
        <w:t>ZOTTELBART VON HETZELDORF IRI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48, 03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VD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ASVÁRI CHICAGO, M: ZOTTELBART VON HETZELDORF CLEO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ABINI HENRIK ISTVÁN MAJ: BERKOVÁ KLÁR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8.</w:t>
        <w:tab/>
        <w:t>XANTIPA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85, 18.1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V2, R –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CRISSTIE SARAH BOHEMIA NES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MANDÍKOVÁ L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9.</w:t>
        <w:tab/>
        <w:t>ZETTA-JONES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05, 08.11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)                     V1, CAC, ISPU, VŠ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RENKLIN ZE SLUNEČNÉ VERANDY, M: FLORENTINA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ČESTNÁ / HONOU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70.</w:t>
        <w:tab/>
        <w:t>VESPER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45, 30.10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CRISSTIE SARAH BOHEMIA NES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VEĽKÝ KORENIE A SOĽ - RIESEN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71.</w:t>
        <w:tab/>
        <w:t>SILVERSAGA'S KARL LAGERFELD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107, 15.10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V1, CAC, ISPU, VŠV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SILVERSAGA'S GIFT TO COPERTAL, M: LUCAVALE GINA LOLOBRIGITA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OB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MARTINS RUI MAJ: BUTYKOVA MIRI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u w:val="thick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b/>
      <w:bCs/>
      <w:kern w:val="0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3402" w:leader="none"/>
        <w:tab w:val="left" w:pos="4536" w:leader="none"/>
        <w:tab w:val="left" w:pos="7088" w:leader="none"/>
      </w:tabs>
      <w:suppressAutoHyphens w:val="false"/>
      <w:jc w:val="both"/>
      <w:outlineLvl w:val="7"/>
    </w:pPr>
    <w:rPr>
      <w:rFonts w:eastAsia="Times New Roman"/>
      <w:b/>
      <w:bCs/>
      <w:kern w:val="0"/>
      <w:lang w:val="cs-CZ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  <w:u w:val="thick"/>
      <w:lang w:val="cs-CZ"/>
    </w:rPr>
  </w:style>
  <w:style w:type="character" w:styleId="Nadpis7Char">
    <w:name w:val="Nadpis 7 Char"/>
    <w:qFormat/>
    <w:rPr>
      <w:b/>
      <w:bCs/>
      <w:sz w:val="24"/>
      <w:szCs w:val="24"/>
      <w:lang w:val="cs-CZ"/>
    </w:rPr>
  </w:style>
  <w:style w:type="character" w:styleId="Nadpis8Char">
    <w:name w:val="Nadpis 8 Char"/>
    <w:qFormat/>
    <w:rPr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2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0"/>
      <w:u w:val="single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1:00Z</dcterms:created>
  <dc:creator>Adamciakova</dc:creator>
  <dc:description/>
  <dc:language>en-US</dc:language>
  <cp:lastModifiedBy>Norika</cp:lastModifiedBy>
  <cp:lastPrinted>2018-04-25T10:52:00Z</cp:lastPrinted>
  <dcterms:modified xsi:type="dcterms:W3CDTF">2018-05-11T05:52:00Z</dcterms:modified>
  <cp:revision>3</cp:revision>
  <dc:subject/>
  <dc:title>ÚNIA KYNOLOGICKÝCH KLUBOV</dc:title>
</cp:coreProperties>
</file>