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ročná klubová výstava Chvojnica 6.5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lepšia chovateľská stan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RIUMETAL – bradáč veľký čier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LD RANE – bradáč malý čier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krajší pár ps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TORIOUS STAR JUST BEAUTY &amp; BALDWIN EARNUR WILD RANE, bradáč malý čier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j. ADAMČIAKOVÁ AND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krajší mladší dora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CEDIR TRUMAN CAPOTE, bradáč malý čiernostriebor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. PROCHAZKA LU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INNA Z ROMORU, bradáč stredný korenie a so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. DRLIČKOVÁ KRIST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krajší dor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ILVER SENATOR FIONABELLA, bradáč malý korenie a so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. MOLNÁROVÁ ŠTEFÁ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ABLEMASTER´S UNIVERSAL GUY,, bradáč veľký čier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. MADECKA J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krajší mladý p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HRIS Z DEVONU, bradáč malý čiernostriebor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. HUŤAN PAV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RON MAN ORIGINAL ASTRONAUT, bradáč malý korenie a so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j. POVAŽAN KA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krajšia mladá s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IBBY SUGAR WILD RANE , bradáč malý čiernostriebor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. LETKOVA KA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LISABETH PRINCESS WILD RANE, bradáč malý korenie a so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. ADAMČIAKOVÁ AND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ELHIT ASMARA SUGAR WILD RANE, bradáč malý čier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j. KESZELY MAR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krajší  jedinec triedy čes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ESPER TRIUMETAL , bradáč veľký čier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. ING. JAROSLAVA SLA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WEL OF THE NILE DASTYNELLA ELEGANT, bradáč malý čiernostriebor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. PINTÉR EVA &amp; KA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XIMMA Z ROMORU, bradáč stredný korenie a so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. DRLIČKOVÁ KRIST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KRAJŠÍ PES VÝSTAVY 6.5.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HRISTINA ATÉ AGAPE, bradáč malý čiernostriebor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. KROČANOVÁ MA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UBKO KELADOR, bradáč malý korenie a so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. STRAKOVÁ ZUZ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URRICAN ZE SLUNEČNÉ VERANDY , bradáč veľký čier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. SLAČKOVÁ JARO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RADÁČ MALÝ BIELY - ZWERGSCHNAUZER WEISS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skupina/group: 2. FCI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05.05.2018 - Kruh/Ring: 1, 06.05.2018 - Kruh/Ring: 1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OTVORENÁ / OPEN CLAS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.</w:t>
        <w:tab/>
        <w:t>ABBADO REBEL ALV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M/9438/14, 18.02.2014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V1, CAC, ISPU, KV, BO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BOLTRES HUGO BOSS, M: YOU ARE MY BABY AMA-PEPSI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VELIŠOVÁ ALENA MAJ: VELIŠOVÁ ALEN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ŠAMPIÓNOV / CHAMPION CLAS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.</w:t>
        <w:tab/>
        <w:t>ABONI REBEL ALV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M/9439/14, 18.02.2014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(D1 + D2)                              V1, CAC, ISPU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BOLTRES HUGO BOSS, M: YOU ARE MY BABY AMA-PEPSI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VELIŠOVÁ ALENA MAJ: VELIŠOVÁ ALEN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STREDNÁ / INTERMEDIATE CLAS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.</w:t>
        <w:tab/>
        <w:t>FUTURE QUEEN Z BIELEHO DOM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87, 06.11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V1, CAC, ISPU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NAGYIREGI TRANT, M: BELLATRIX LESTRANGE Z ŠARDANU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TANÍK MIROSLAV MAJ: STANÍK MIROSLAV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ŠAMPIÓNOV / CHAMPION CLASS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.</w:t>
        <w:tab/>
        <w:t>FUTURE PRINCESS Z BIELEHO DOM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88, 06.11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              V1,CAC,ISPU,KV, BOB</w:t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NAGYIREGY TRANT, M: BELLATRIX LESTRANGE Z ŠARDANU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TANÍK MIROSLAV MAJ: STANÍK MIROSLAV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RADÁČ MALÝ ČIERNOSTRIEBORNÝ - ZWERGSCHNAUZER SCHWARZ-SILBER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skupina/group: 2. FCI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05.05.2018 - Kruh/Ring: 1, 06.05.2018 - Kruh/Ring: 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MLADŠÍ DORAST / MINOR PUPPY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.</w:t>
        <w:tab/>
        <w:t>SCEDIR TRUMAN CAPOT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ROI 18/15611, 09.11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  VN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SCEDIR DAVID BOWIE, M: SCEDIR SOPHIA MYLES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FERRARI FABIO GRACIA MAJ: PROCHAZKA LUKA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MLADÝCH / JUNIO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7.</w:t>
        <w:tab/>
        <w:t>CHRIS Z DEVON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M/10842/17, 15.04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(D2)                        </w:t>
      </w:r>
      <w:r>
        <w:rPr>
          <w:rFonts w:eastAsia="Times New Roman" w:cs="Arimo;Times New Roman" w:ascii="Arimo;Times New Roman" w:hAnsi="Arimo;Times New Roman"/>
          <w:b/>
          <w:bCs/>
          <w:color w:val="000000"/>
          <w:kern w:val="0"/>
          <w:sz w:val="20"/>
          <w:szCs w:val="20"/>
          <w:lang w:eastAsia="sk-SK"/>
        </w:rPr>
        <w:t>V1, CAJC, ISPU ml, KV m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O: CAIRO Z DEVONU, M: EYWY Z DEVONU 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ING. POPELKOVÁ  HANA MAJ: HUŤAN PAVO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STREDNÁ / INTERMEDIATE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9.</w:t>
        <w:tab/>
        <w:t>KODIAK VIGDERGAUZ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, 29.09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     NENASTÚPI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ONE KISS DE YERAY, M: UHY UHY UHY DE YERAY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CH: VIGDERGAUZ  EVGENY MAJ: PINTÉR EVA &amp; KAROL + BUTYKOVÁ MIRIAM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0.</w:t>
        <w:tab/>
        <w:t>CHRISTIAN LUKE AGAP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09, 22.03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      VD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BABY KING BOHEMIA VULKAN, M: HAIDEE HANNAH SUE AGAP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KROČANOVÁ  MARTA MAJ: PROCHAZKA LUKA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1.</w:t>
        <w:tab/>
        <w:t>REMUS ENEL FENOMEN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519, 04.05.2014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V1, CAC, ISPU, KV, BO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GLORFINDER MY SWEETHEART FDOLINA RIVENDELL, M: ROVELIS PULHERIA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BUTYKOVÁ MIRIAM MAJ: KUŠNÍROVÁ JARMIL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ČESTNÁ / HONOU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2.</w:t>
        <w:tab/>
        <w:t>JEWEL OF THE NILE DASTYNELLA ELEGANT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515, 29.04.2014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V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HERMES-NA DI CASA D ANDREA, M: JEKATERINA S PEARL FROM DOLINA RIVENDELL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PINTER KAROL MAJ: PINTÉR EVA &amp; KARO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MLADÝCH / JUNIO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3.</w:t>
        <w:tab/>
        <w:t>FIBBY SUGAR 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835, 16.07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V1, CAJC, ISPU m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RAMESSE DASTYNELLA ELEGANT, M: SUGAR BABY FAIRY WILD RAN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ADAMČIAKOVI JURAJ A ANDREA MAJ: LETKOVA KARIN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STREDNÁ / INTERMEDIATE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4.</w:t>
        <w:tab/>
        <w:t>JOANNA SILVER BIKIN DVOR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24, 26.08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V2, R-CAC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RAVEN SILVER BIKIN DVOR, M: VICTORIOUS STAR CELEBRATION OF LOV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HAVLÍKOVÁ ZUZANA MAJ: ĎURKECHOVÁ MICHAEL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6.</w:t>
        <w:tab/>
        <w:t>LUCY SILVER BIKIN DVOR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68, 28.10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DOG-OTHO´S JHONALÉ ALEX, M: XANTI SILVER BIKIN DVOR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CH: HAVLIKOVÁ ZUZANA MAJ: TAKÁCS IMRICH            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OTVORENÁ / OPE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7.</w:t>
        <w:tab/>
        <w:t>ASSARI ALTAN - CORGO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M/10347/16, 29.02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DOG - OTHO´S AMERICAN GIGOLO, M: SIXTH SENSE Z DIXI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CHNEIDER TOMÁŠ MAJ: HAVELKOVÁ DENIS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PRACOVNÁ / WORKING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8.</w:t>
        <w:tab/>
        <w:t>CHANEL QUICK SILVER AGAP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10, 22.03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BABY KING BOHEMIA VULKAN, M: HAIDEE HANNAH SUE AGAP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KROČANOVA  MARTA MAJ: ACHBERGEROVA LUJZA A JA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19.</w:t>
        <w:tab/>
        <w:t>CHRISTINA ATÉ AGAP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11, 22.03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V1, CAC, ISPU, KV, BOB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BABY KING BOHEMIA VULKAN, M: HAIDEE HANNAH SUE AGAP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KROČANOVÁ MARTA MAJ: KROČANOVÁ MART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ČESTNÁ / HONOU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0.</w:t>
        <w:tab/>
        <w:t>HAIDEE  HANNAH  SUE  AGAP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350, 02.05.2012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2)                               NENASTÚPIL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HACKER  GRAND  CALVERA, M: FRANCESKA  FRIDA  AGAP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CH: KROČANOVÁ  MARTA MAJ: POLAKOVIČOVÁ ANDREA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VETERÁNOV / VETERA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1.</w:t>
        <w:tab/>
        <w:t>FRANCESKA  FRIDA  AGAP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947, 17.02.2008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NENASTÚPIL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YOU´RE EVERYTHING Z DIXIE, M: ATÉ CRAZZY DARLING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CH: KROČANOVÁ MARTA MAJ: POLAKOVIČOVÁ ANDREA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RADÁČ MALÝ ČIERNY - ZWERGSCHNAUZER SCHWARZ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skupina/group: 2. FCI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05.05.2018 - Kruh/Ring: 1, 06.05.2018 - Kruh/Ring: 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STREDNÁ / INTERMEDIATE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2.</w:t>
        <w:tab/>
        <w:t>BALDWIN EARNUR 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37, 19.07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V1, CAC, ISPU, KV, BOB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EARNUR STAR FROM DOLINA RIVENDELL, M: NICCOL KRISTÍNA WILD RAN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ADAMČIAKOVI  JURAJ &amp; ANDREA MAJ: ADAMČIAKOVÁ ANDRE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3.</w:t>
        <w:tab/>
        <w:t>NATAR HAMLET 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411, 12.05.2013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HAMLET DE TRUFAS NEGRAS, M: KRISTÍNKA Z ŠARDAN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ADAMČIAKOVI JURAJ A ANDREA MAJ: KOVÁCS PAVE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MLADÝCH / JUNIO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5.</w:t>
        <w:tab/>
        <w:t>FELHIT ASMARA SUGAR 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834, 16.07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               V1,CAJC,KVml,ISPUm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RAMESSE DASTYNELLA ELEGANT, M: SUGAR BABY FAIRY WILD RAN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ADAMČIAKOVÁ ANDREA MAJ: KESZELY MARCO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STREDNÁ / INTERMEDIATE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6.</w:t>
        <w:tab/>
        <w:t>VICTORIOUS STAR JUST BEAUT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98, 15.07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DYLAN DE ANESMAN, M: VICTORIOUS STAR NOBLE NOT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BELSKAYA INNA MAJ: ADAMČIAKOVÁ ANDRE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OTVORENÁ / OPE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7.</w:t>
        <w:tab/>
        <w:t>UNA GWENN KRISTÍNA 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598, 20.01.2015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D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EARNUR STAR FROM DOLINA RIVENDELL, M: KRISTÍNKA Z ŠARDAN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ADAMČIAKOVI  JURAJ A ANDREA MAJ: ONDERIŠIN JÁN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8.</w:t>
        <w:tab/>
        <w:t>UNA WILD RANE ENEL FENOMEN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633, 09.06.2015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V2, R – CAC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JARED ENEL FENOMEN, M: ALEXANDRA ELBA PAJID Z OLOMOUCKÉ PEVNÚSTKY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BUTYKOVÁ MIRIAM MAJ: DANKOVÁ JEL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29.</w:t>
        <w:tab/>
        <w:t>XANTHE  GWENN   NICCOL  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679, 10.01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2)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ATLANTIS SHUTTLE FROM DOLINA RIVENDELL, M: NICCOL KRISTÍNA  WILD RAN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ADAMČIAKOVI  JURAJ &amp; ANDREA MAJ: ADAMČIAKOVÁ ANDRE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PRACOVNÁ / WORKING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0.</w:t>
        <w:tab/>
        <w:t>VARVARA JULIE GOLDIE 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615, 01.06.2015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2)                                          V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DOG-OTHO´S JONAS, M: GOLDIE BEKY Z BAROKAM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ADAMČIAK JURAJ &amp; ANDREA MAJ: ADAMČIAKOVÁ ANDRE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1.</w:t>
        <w:tab/>
        <w:t>OLIVIA NELLA BOHEMIA NESS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M/10287/16, 18.01.2016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V1, CAC, ISPU, KV, BO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NATAR HAMLET WILD RANE, M: DOG - OTHOS FOR YOUR EYES ONLY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KANIAKOVÁ JANA MAJ: KANIAKOVÁ JA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RADÁČ MALÝ KORENIE A SOĽ - ZWERGSCHNAUZER PFEFFERSALZ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skupina/group: 2. FCI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05.05.2018 - Kruh/Ring: 1, 06.05.2018 - Kruh/Ring: 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MLADÝCH / JUNIO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2.</w:t>
        <w:tab/>
        <w:t>FABIO RAMESSE 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833, 16.07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NENASTÚPI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RAMESSE DASTYNELLA ELEGANT, M: SUGAR BABY FAIRY WILD RAN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ADAMČIAKOVI  JURAJ A ANDREA MAJ: SELČÁNIOVÁ MONIK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3.</w:t>
        <w:tab/>
        <w:t>IRON MAN ORIGINAL ASTRONAUT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837, 07.03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   V1,CAJC,ISPU ml, KVm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ZEUS PEPPER ASTRONAUT, M: ULTRA PS REZLARK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UCHÁ MIROSLAVA MAJ: POVAŽAN KARO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OTVORENÁ / OPE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4.</w:t>
        <w:tab/>
        <w:t>DINKO DANKY DOG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682, 24.01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OLIVER KING ASTRONAUT, M: ANETKA DANKY DOG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CHRENKOVÁ DANIELA MAJ: CHRENKOVA DANIEL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PRACOVNÁ / WORKING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5.</w:t>
        <w:tab/>
        <w:t>KUBKO KELADOR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551, 01.07.2014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V1, CAC, ISPU, KV, BOB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ORIGINAL REBEL ASTRONAUT, M: INDIANA SUMMER ASTRONAUT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TRAKOVÁ ZUZANA MAJ: STRAKOVÁ ZUZA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DORASTU / PUPPY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6.</w:t>
        <w:tab/>
        <w:t>SILVER SENATOR FIONABELLA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MET.T.schn 564/17, 06.10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VN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SILVER RAINBOW OLAF BER, M: SILVER SENATOR THIRSA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ZOLLOSI  ANIKÓ MAJ: MOLNÁROVÁ ŠTEFÁNI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MLADÝCH / JUNIO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38.</w:t>
        <w:tab/>
        <w:t>ELISABETH PRINCESS 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828, 01.05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(D1 + D2)     V1, CAJC, ISPU ml,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O: YANKEE ZEPHYR  ASTRONAUT, M: PRINCESS  LEA JASMIN WILD RANE      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KV ml, BOS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 ADAMČIAKOVI JURAJ A ANDREA MAJ: ADAMČIAKOVÁ ANDRE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OTVORENÁ / OPE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0.</w:t>
        <w:tab/>
        <w:t>FLORA ANTE CASTRUM LEWA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696, 03.02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VD3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JESSE JAMES MALÝ KAVALÍR, M: CALLISTO ENEL FENOMEN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BERKOVÁ KLÁRA MAJ: BERKOVÁ KLÁR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1.</w:t>
        <w:tab/>
        <w:t>USHABTI DASTYNELLA ELEGANT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02, 23.03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V1, CAC, ISPU, KV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RAYMOND Z ŠARDANU, M: SEA GHOST FROM DOLINA RIVENDELL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PINTÉR KAROL  MAJ: PINTÉR EVA &amp; KARO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2.</w:t>
        <w:tab/>
        <w:t>ZOEY PRINCESS LEA WILD RA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708, 16.03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2)                                 V2, R - CAC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OLIVER KING ASTRONAUT, M: PRINCESS LEA JASMIN WILD RAN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ADAMČIAKOVI  JURAJ A ANDREA MAJ: ADAMČIAKOVÁ ANDRE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3.</w:t>
        <w:tab/>
        <w:t>DÁŠENKA DANKY DOG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683, 24.01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OLIVER KING ASTRONAUT, M: ANETKA DANKY DOG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CHRENKOVÁ DANIELA MAJ: CHRENKOVA DANIELA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RADÁČ STREDNÝ ČIERNY - SCHNAUZER SCHWARZ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skupina/group: 2. FCI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05.05.2018 - Kruh/Ring: 2, 06.05.2018 - Kruh/Ring: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STREDNÁ / INTERMEDIATE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4.</w:t>
        <w:tab/>
        <w:t>KARMA BLACK GRAND CALVERA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S/8955/16, 02.06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(D1 + D2)      V1, CAC, ISPU,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O: VELVET DANDY´S WILLBUR TURNBLAD, M: BLACK BETTY GRAND CALVERA       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KV, BOB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HAVELKOVÁ DENISA MAJ: HAVELKOVÁ DENIS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RADÁČ STREDNÝ KORENIE A SOĽ - SCHNAUZER PFEFFERSALZ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skupina/group: 2. FCI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05.05.2018 - Kruh/Ring: 2, 06.05.2018 - Kruh/Ring: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5.</w:t>
        <w:tab/>
        <w:t>BEST Z PEKNÉHO POĽA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473, 04.06.2015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V1, CAC, ISPU, KV, BOB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NOIS EPOHA MASAAL MASTER, M: ANETT Z PEKNÉHO POĽA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KOLLÁROVÁ ZUZANA MAJ: KOLLÁROVÁ ZUZANA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MLADŠÍ DORAST / MINOR PUPPY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6.</w:t>
        <w:tab/>
        <w:t>CHINNA Z ROMOR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521, 27.12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                 VN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BEST Z PEKNEHO POLA, M: EXIMMA Z ROMOR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DRLIČKOVÁ KRISTÍNA MAJ: DRLIČKOVÁ KRISTÍ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MLADÝCH / JUNIO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7.</w:t>
        <w:tab/>
        <w:t>HANNAH Z ROMOR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513, 21.06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                 V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BEST Z PEKNÉHO POĽA, M: CARMEN CLEA Z ROMOR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WITTNEROVÁ OTÍLIA MAJ: WITTNEROVÁ OTÍLIA + WITTNER VLADIMÍR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8.</w:t>
        <w:tab/>
        <w:t>KASSEY SALTUS ZE ZAHRABSK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HR 10744 SŠ, 16.07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(D1 + D2)        V1, CAJC, ISPUml,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O: SKIPPY SALTUS ZE ZAHRABSKE, M: GORGEOUS GLORY US VON PORTENSCHLAG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KVml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KOK MONIKA MAJ: DRLIČKOVÁ KRISTÍ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STREDNÁ / INTERMEDIATE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49.</w:t>
        <w:tab/>
        <w:t>FANTASY Z ROMOR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491, 09.05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FROST GLORIA LEONES, M: BONETTA DETTA Z ROMOR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DRLIČKOVÁ KRISTÍNA MAJ: PECHOVÁ MARTI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OTVORENÁ / OPE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0.</w:t>
        <w:tab/>
        <w:t>ANNY HARD ROCK DOGS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S/8894/16, 08.03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NENASTÚPIL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LIMIT ALARM BESKYD, M: CINDY A FINTA F MORAVA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ŠMÍD DAVID MAJ: KIŠŠOVÁ LÍVI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1.</w:t>
        <w:tab/>
        <w:t>ARLETT SALT AND PEPPER MONARCH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NO55004/16, 25.09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SPENCER TRACY VAZ VON PORTENSCHLAG, M: ENIGMA Z  ROMOR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DRLIČKOVA KRISTÍNA MAJ: DRLIČKOVÁ KRISTÍN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2.</w:t>
        <w:tab/>
        <w:t>I´M ISKA GRAND CALVERA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CMKU/KS/8863/15, 25.12.2015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 xml:space="preserve">(D1 + D2)                         V2, R- CAC 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QUASPAR V. ACHTERPLÄTZCHEN, M: ZETA JONES GRAND CALVERA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HAVELKOVÁ DENISA MAJ: HAVELKOVÁ DENIS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3.</w:t>
        <w:tab/>
        <w:t>EXIMMA Z ROMOR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, SPKP 1463, 22.02.2014</w:t>
      </w: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sk-SK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V1, CAC, ISPU, KV, BO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FABRIZIO GLORIA LEONES, M: CARMEN CLEA Z ROMORU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DRLIČKOVÁ KRISTÍNA MAJ: DRLIČKOVÁ KRISTÍ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RADÁČ VEĽKÝ ČIERNY - RIESENSCHNAUZER SCHWARZ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skupina/group: 2. FCI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05.05.2018 - Kruh/Ring: 2, 06.05.2018 - Kruh/Ring: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DORASTU / PUPPY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4.</w:t>
        <w:tab/>
        <w:t>STABLEMASTER´S UNIVERSAL GU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FI50369/17, 03.09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VN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STABLEMASTER´S CLASSICO, M: STABLEMASTER´S LIKE A PRAYER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FABERGÉ FRANCES MAJ: MADECKA JA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STREDNÁ / INTERMEDIATE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5.</w:t>
        <w:tab/>
        <w:t>BLACK VELVET TRIUMETA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044, 02.06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FRENKLIN ZE SLUNEČNÉ VERANDY, M: CH. FLORENTINA RADINI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 SLAČKOVÁ JAROSLAVA MAJ: SLAČKOVÁ JAROSLAV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OTVORENÁ / OPE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6.</w:t>
        <w:tab/>
        <w:t>LOGAN ASTERNIGER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PKR.II-119177, 16.02.2013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: TRIEDA ŠAMPIÓNOV / CHAMPION CLASS)                                                                                                                                         NENASTÚPI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UNDERGROUND DYAS POLAND, M: FRANCESCA ASTERNIGER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RUTKOWSKI PAWEŁ MAJ: GRZEŚKOWIAK-GRACZ KALI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8.</w:t>
        <w:tab/>
        <w:t>YAGO ENEL FENOMEN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031, 23.04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            VD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GLORIS SNOW FROST, M: RISING LIGHTS TRIUMETAL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BUTYKOVÁ MIRIAM MAJ: PRISTYÁKOVÁ ZUZA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59.</w:t>
        <w:tab/>
        <w:t>HURRICAN ZE SLUNEČNÉ VERAND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052, 27.08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2)      V1, CAC, ISPU, KV, BOB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CHARLIE HUGO RADINIE, M: FRENCIS ZE SLUNEČNÉ VERANDY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VOLNÁ RADMILA MAJ: SLAČKOVÁ JAROSLAV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0.</w:t>
        <w:tab/>
        <w:t>OZON Z TARTAK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PKR.II-119178, 27.06.2014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: TRIEDA OTVORENÁ / OPEN CLASS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 xml:space="preserve">O: NAPOLEON DYAS POLAND, M: MADAM BUTTERFLY Z TARTAKU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NENASTÚPIL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FRYCZE JOANNA MAJ: GRZEŚKOWIAK-GRACZ KALIN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MLADÝCH / JUNIO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3.</w:t>
        <w:tab/>
        <w:t>RUDOLFA OK-ER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054, 16.01.2017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                        V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URIAH HEEP RADINIE, M: OASIS TRIUMETAL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OKRUHLICA ERIK MAJ: LIŠKA MARTIN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OTVORENÁ / OPEN CLAS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4.</w:t>
        <w:tab/>
        <w:t>AFRIS ASPERA VISUM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008, 01.12.2015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V2, R – CAC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SIR JACK VON ELBERFELD, M: GRETA GARBO KELADOR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RÁČKOVÁ IVETA MAJ: RÁČKOVÁ IVET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5.</w:t>
        <w:tab/>
        <w:t>AMBER BROOCH TRIUMETA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028, 29.03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URIAH HEEP RADINIE, M: DIANA FRANCIS RADINIE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LAČKOVÁ JAROSLAVA  MAJ: MOLČAN MIROSLAV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6.</w:t>
        <w:tab/>
        <w:t>ZOTTELBART VON HETZELDORF IRIS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048, 03.06.2016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VD3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SASVÁRI CHICAGO, M: ZOTTELBART VON HETZELDORF CLEO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FABINI HENRIK ISTVÁN MAJ: BERKOVÁ KLÁR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PRACOVNÁ / WORKING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7.</w:t>
        <w:tab/>
        <w:t>WILDERNESS TRIUMETA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960, 05.04.2014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2)                        V1, CAC, ISPU, KV, BO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GLORIS SNOW FROST, M: NEVERMORE TRIUMETAL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LAČKOVÁ  JAROSLAVA MAJ: POLAKOVIČOVÁ ANDREA  + SLAČKOVÁ JAROSLAV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ŠAMPIÓNOV / CHAMPIO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68.</w:t>
        <w:tab/>
        <w:t>XANTIPA TRIUMETA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985, 18.12.2014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V1, CAC, ISP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URIAH HEEP RADINIE, M: CRISSTIE SARAH BOHEMIA NESS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LAČKOVÁ JAROSLAVA MAJ: MANDÍKOVÁ LE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SUKY/FEMALE - TRIEDA ČESTNÁ / HONOUR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70.</w:t>
        <w:tab/>
        <w:t>VESPER TRIUMETA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1945, 30.10.2013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                           V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URIAH HEEP RADINIE, M: CRISSTIE SARAH BOHEMIA NESS</w:t>
      </w:r>
    </w:p>
    <w:p>
      <w:pPr>
        <w:pStyle w:val="Normal"/>
        <w:widowControl/>
        <w:suppressAutoHyphens w:val="false"/>
        <w:spacing w:before="0" w:after="20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SLAČKOVÁ JAROSLAVA MAJ: SLAČKOVÁ JAROSLAV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before="0" w:after="20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BRADÁČ VEĽKÝ KORENIE A SOĽ - RIESENSCHNAUZER PFEFFERSALZ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skupina/group: 2. FCI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>05.05.2018 - Kruh/Ring: 2, 06.05.2018 - Kruh/Ring: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sk-SK"/>
        </w:rPr>
        <w:t>PSY/MALE - TRIEDA OTVORENÁ / OPEN CLASS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71.</w:t>
        <w:tab/>
        <w:t>SILVERSAGA'S KARL LAGERFELD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 xml:space="preserve">, SPKP 2107, 15.10.2015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sk-SK"/>
        </w:rPr>
        <w:t>(D1 + D2)                                   VD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O: SILVERSAGA'S GIFT TO COPERTAL, M: LUCAVALE GINA LOLOBRIGITA</w:t>
      </w:r>
    </w:p>
    <w:p>
      <w:pPr>
        <w:pStyle w:val="Normal"/>
        <w:widowControl/>
        <w:suppressAutoHyphens w:val="false"/>
        <w:spacing w:before="0" w:after="20"/>
        <w:rPr>
          <w:rFonts w:ascii="Arial" w:hAnsi="Arial"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sk-SK"/>
        </w:rPr>
        <w:tab/>
        <w:t>CH: MARTINS RUI MAJ: BUTYKOVA MIRI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u w:val="thick"/>
      <w:lang w:val="cs-CZ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/>
      <w:b/>
      <w:bCs/>
      <w:kern w:val="0"/>
      <w:lang w:val="cs-CZ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567" w:leader="none"/>
        <w:tab w:val="left" w:pos="1985" w:leader="none"/>
        <w:tab w:val="left" w:pos="3402" w:leader="none"/>
        <w:tab w:val="left" w:pos="4536" w:leader="none"/>
        <w:tab w:val="left" w:pos="7088" w:leader="none"/>
      </w:tabs>
      <w:suppressAutoHyphens w:val="false"/>
      <w:jc w:val="both"/>
      <w:outlineLvl w:val="7"/>
    </w:pPr>
    <w:rPr>
      <w:rFonts w:eastAsia="Times New Roman"/>
      <w:b/>
      <w:bCs/>
      <w:kern w:val="0"/>
      <w:lang w:val="cs-CZ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eslovanie">
    <w:name w:val="Symboly pre číslovanie"/>
    <w:qFormat/>
    <w:rPr/>
  </w:style>
  <w:style w:type="character" w:styleId="ZarkazkladnhotextuChar">
    <w:name w:val="Zarážka základného textu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cs="Arial"/>
      <w:b/>
      <w:bCs/>
      <w:kern w:val="2"/>
      <w:sz w:val="32"/>
      <w:szCs w:val="32"/>
      <w:u w:val="thick"/>
      <w:lang w:val="cs-CZ"/>
    </w:rPr>
  </w:style>
  <w:style w:type="character" w:styleId="Nadpis7Char">
    <w:name w:val="Nadpis 7 Char"/>
    <w:qFormat/>
    <w:rPr>
      <w:b/>
      <w:bCs/>
      <w:sz w:val="24"/>
      <w:szCs w:val="24"/>
      <w:lang w:val="cs-CZ"/>
    </w:rPr>
  </w:style>
  <w:style w:type="character" w:styleId="Nadpis8Char">
    <w:name w:val="Nadpis 8 Char"/>
    <w:qFormat/>
    <w:rPr>
      <w:b/>
      <w:bCs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PodtitulChar">
    <w:name w:val="Podtitul Char"/>
    <w:qFormat/>
    <w:rPr>
      <w:b/>
      <w:bCs/>
      <w:sz w:val="40"/>
      <w:szCs w:val="24"/>
      <w:u w:val="single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1">
    <w:name w:val="Styl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2"/>
      <w:szCs w:val="20"/>
      <w:lang w:val="cs-CZ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40"/>
      <w:u w:val="single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51:00Z</dcterms:created>
  <dc:creator>Adamciakova</dc:creator>
  <dc:description/>
  <dc:language>en-US</dc:language>
  <cp:lastModifiedBy>Norika</cp:lastModifiedBy>
  <cp:lastPrinted>2018-04-25T10:52:00Z</cp:lastPrinted>
  <dcterms:modified xsi:type="dcterms:W3CDTF">2018-05-11T05:51:00Z</dcterms:modified>
  <cp:revision>2</cp:revision>
  <dc:subject/>
  <dc:title>ÚNIA KYNOLOGICKÝCH KLUBOV</dc:title>
</cp:coreProperties>
</file>