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906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o 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PRIPÚŠŤACIE POVOLENIE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12"/>
        <w:gridCol w:w="1621"/>
        <w:gridCol w:w="1835"/>
        <w:gridCol w:w="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vateľská stanica: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ica a č. domu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SČ a mest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eno sučky 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zápis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nečlen klub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nečlen klub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Člen  / nečlen klub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byajntext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je nevyhnuté priložiť:</w:t>
      </w:r>
    </w:p>
    <w:p>
      <w:pPr>
        <w:pStyle w:val="Obyajntext1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ípade zahraničného krytia fotokópiu preukazu o pôvode zahraničných jedincov – psov </w:t>
      </w:r>
    </w:p>
    <w:p>
      <w:pPr>
        <w:pStyle w:val="Obyajntext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Doklad o zaplatení (majiteľ suky uvádza, či pes zo SR je v majetku člena klubu  5,- € keď nie je členom  klubu 15 € , zahraničné krytie 5 €)</w:t>
      </w:r>
    </w:p>
    <w:p>
      <w:pPr>
        <w:pStyle w:val="Obyajntext1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účelu platby uveďte meno suky, pre ktorú sa pripúšťacie povolenie žiada! Poplatok po vystavení pripúšťacieho povolenia je neprenosný!</w:t>
      </w:r>
    </w:p>
    <w:p>
      <w:pPr>
        <w:pStyle w:val="Obyajntext1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V prípade, že žiadate o pripúšťacie povolenie na prelome rokov alebo na začiatku roka, musíte už mať zaplatené nové členské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b/>
          <w:b/>
        </w:rPr>
      </w:pPr>
      <w:r>
        <w:rPr>
          <w:rFonts w:cs="Calibri"/>
          <w:sz w:val="16"/>
          <w:szCs w:val="16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</w:t>
      </w:r>
      <w:r>
        <w:rPr>
          <w:sz w:val="16"/>
          <w:szCs w:val="16"/>
        </w:rPr>
        <w:t>Klub chovateľov plemena bradáč a to na právnom základe plnenia zákonnej povinnosti a právnom základe plnenia zmluvy, so svojimi právami a podmienkami spracúvania osobných údajov prevádzkovateľom.  (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schnauzerclub.sk/wp-content/uploads/2018/07/GDPR.pdf</w:t>
        </w:r>
      </w:hyperlink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ahoma"/>
          <w:b/>
          <w:b/>
        </w:rPr>
      </w:pPr>
      <w:r>
        <w:rPr>
          <w:rFonts w:cs="Tahoma"/>
          <w:b/>
        </w:rPr>
        <w:t>Za kompletnosť žiadosti plne zodpovedá chovateľ! Nekompletné žiadosti nebudú vybavené.</w:t>
      </w:r>
    </w:p>
    <w:p>
      <w:pPr>
        <w:pStyle w:val="Obyajntext1"/>
        <w:ind w:left="720" w:hanging="0"/>
        <w:jc w:val="both"/>
        <w:rPr/>
      </w:pPr>
      <w:r>
        <w:rPr>
          <w:rFonts w:cs="Tahoma" w:ascii="Tahoma" w:hAnsi="Tahoma"/>
          <w:b/>
        </w:rPr>
        <w:t>Expresné vypísanie a zasl</w:t>
      </w:r>
      <w:r>
        <w:rPr/>
        <w:t>anie (do 5 dní od obdržania kompletnej žiadosti) - 50,- €!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85"/>
        <w:gridCol w:w="1074"/>
        <w:gridCol w:w="3907"/>
      </w:tblGrid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1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>Zverejniť na klubovej stránke v zozname vystavených pripúšťacích povolení: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735"/>
            </w:tblGrid>
            <w:tr>
              <w:trPr/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yajntext1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S ú h l a s í m</w:t>
                  </w:r>
                </w:p>
              </w:tc>
              <w:tc>
                <w:tcPr>
                  <w:tcW w:w="4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yajntext1"/>
                    <w:jc w:val="center"/>
                    <w:rPr>
                      <w:rFonts w:ascii="Tahoma" w:hAnsi="Tahoma" w:cs="Tahoma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2"/>
                      <w:szCs w:val="22"/>
                    </w:rPr>
                    <w:t>N e s ú h l a s í m</w:t>
                  </w:r>
                </w:p>
              </w:tc>
            </w:tr>
          </w:tbl>
          <w:p>
            <w:pPr>
              <w:pStyle w:val="Obyajntext1"/>
              <w:jc w:val="both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byajntext1"/>
        <w:ind w:left="720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Žiadosť zasielajte príslušnému poradcovi chovu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nauzerclub.sk/wp-content/uploads/2018/07/GDP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1:00Z</dcterms:created>
  <dc:creator>počítač</dc:creator>
  <dc:description/>
  <cp:keywords/>
  <dc:language>en-US</dc:language>
  <cp:lastModifiedBy>user</cp:lastModifiedBy>
  <cp:lastPrinted>2009-06-22T11:08:00Z</cp:lastPrinted>
  <dcterms:modified xsi:type="dcterms:W3CDTF">2019-09-25T06:31:00Z</dcterms:modified>
  <cp:revision>3</cp:revision>
  <dc:subject/>
  <dc:title>Slovenská kynologická jednota, Štefánikova 10, 811 05 Bratislava</dc:title>
</cp:coreProperties>
</file>