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693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48"/>
        </w:rPr>
        <w:t>Žiadosť na priznanie titulu</w:t>
      </w:r>
      <w:r>
        <w:rPr>
          <w:rFonts w:cs="Times New Roman" w:ascii="Times New Roman" w:hAnsi="Times New Roman"/>
          <w:caps/>
          <w:spacing w:val="48"/>
        </w:rPr>
        <w:t xml:space="preserve"> </w:t>
      </w:r>
      <w:r>
        <w:rPr>
          <w:rFonts w:cs="Times New Roman" w:ascii="Times New Roman" w:hAnsi="Times New Roman"/>
          <w:b/>
          <w:caps/>
          <w:spacing w:val="48"/>
          <w:sz w:val="20"/>
          <w:szCs w:val="20"/>
        </w:rPr>
        <w:t>KLUBOVÝ šampión krásy MLADÝ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aps/>
          <w:spacing w:val="48"/>
        </w:rPr>
        <w:t>APPLICATION FORM FOR CERTIFICATE THE CLUB JUNIOR CHAMP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pacing w:val="48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aps/>
          <w:spacing w:val="48"/>
          <w:sz w:val="20"/>
          <w:szCs w:val="20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84"/>
        <w:gridCol w:w="1085"/>
        <w:gridCol w:w="361"/>
        <w:gridCol w:w="898"/>
        <w:gridCol w:w="897"/>
        <w:gridCol w:w="1085"/>
        <w:gridCol w:w="1577"/>
      </w:tblGrid>
      <w:tr>
        <w:trPr>
          <w:trHeight w:val="4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emeno/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reeds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no p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Name of the dog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K a č. zápis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egistration 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átum n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orn of 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hlav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e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ajite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Meno a priezvisk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Owner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/Name and surname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ica a č. do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treet + Nr.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SČ a mes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ZIP/town/country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ó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Phone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90"/>
        <w:gridCol w:w="643"/>
        <w:gridCol w:w="2745"/>
        <w:gridCol w:w="134"/>
        <w:gridCol w:w="1179"/>
        <w:gridCol w:w="1594"/>
        <w:gridCol w:w="2558"/>
        <w:gridCol w:w="67"/>
        <w:gridCol w:w="40"/>
        <w:gridCol w:w="10"/>
      </w:tblGrid>
      <w:tr>
        <w:trPr/>
        <w:tc>
          <w:tcPr>
            <w:tcW w:w="10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y boli udelené na nasledovných výstavách/Title obtained at exhibitions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átum/ </w:t>
            </w:r>
            <w:r>
              <w:rPr>
                <w:rFonts w:cs="Times New Roman" w:ascii="Times New Roman" w:hAnsi="Times New Roman"/>
                <w:i/>
                <w:iCs/>
              </w:rPr>
              <w:t>Da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esto/ </w:t>
            </w:r>
            <w:r>
              <w:rPr>
                <w:rFonts w:cs="Times New Roman" w:ascii="Times New Roman" w:hAnsi="Times New Roman"/>
                <w:i/>
                <w:iCs/>
              </w:rPr>
              <w:t>Town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výstavy (,KV,ŠV)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ype of show ( CS, SS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rozhodcu 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me of judge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jim podpisom potvrdzujem pravdivosť uvedených údajov/ I certify herewith the justness of the data above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Dátum/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Date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pis/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ignature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byajn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žiadosti treba priložiť fotokópie posudkových listov a fotokópiu preukazu o pôvode psa.</w:t>
      </w:r>
    </w:p>
    <w:p>
      <w:pPr>
        <w:pStyle w:val="Obyajn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ielajte na adresu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ajomníka klub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byajntex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he application must be accompanied by photocopy of the judges reports and a photocopy of the pedigree.</w:t>
      </w:r>
    </w:p>
    <w:p>
      <w:pPr>
        <w:pStyle w:val="Obyajntext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nd to the s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2"/>
            <w:szCs w:val="22"/>
          </w:rPr>
          <w:t>ecretary of the club</w:t>
        </w:r>
      </w:hyperlink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Obyaj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45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hnauzerclub.sk/vybor-klubu/" TargetMode="External"/><Relationship Id="rId4" Type="http://schemas.openxmlformats.org/officeDocument/2006/relationships/hyperlink" Target="https://www.schnauzerclub.sk/en/officers-committ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2:00Z</dcterms:created>
  <dc:creator>počítač</dc:creator>
  <dc:description/>
  <cp:keywords/>
  <dc:language>en-US</dc:language>
  <cp:lastModifiedBy>user</cp:lastModifiedBy>
  <cp:lastPrinted>2014-02-21T11:32:00Z</cp:lastPrinted>
  <dcterms:modified xsi:type="dcterms:W3CDTF">2020-11-05T08:15:00Z</dcterms:modified>
  <cp:revision>3</cp:revision>
  <dc:subject/>
  <dc:title>Slovenská kynologická jednota, Štefánikova 10, 811 05 Bratislava</dc:title>
</cp:coreProperties>
</file>